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309654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6.02.2015                                                               №  6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ом комунального підприємства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«Комсомольська госпрозрахункова 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оліклініка» Чернишем О.О.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Керуючись ст. 42 Закону України «Про місцеве самоврядування в Україні», відповідно до рішення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6.01.2015 № 16 «Про результати фінансово-господарської діяльності комунального підприємства «Комсомольська госпрозрахункова поліклініка» за 9 місяців 2014 року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45 від 19.02.2010 з директором </w:t>
      </w:r>
      <w:r>
        <w:rPr>
          <w:bCs/>
          <w:sz w:val="28"/>
          <w:szCs w:val="28"/>
          <w:lang w:val="uk-UA"/>
        </w:rPr>
        <w:t>комунального підприємства «Комсомольська госпрозрахункова поліклініка» Чернишем Олександром Олександровичем</w:t>
      </w:r>
      <w:r>
        <w:rPr>
          <w:sz w:val="28"/>
          <w:szCs w:val="28"/>
          <w:lang w:val="uk-UA"/>
        </w:rPr>
        <w:t xml:space="preserve"> з 01.03.2015 по 29.02.20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4:00Z</dcterms:created>
  <dc:creator>ZheneVa</dc:creator>
  <dc:description/>
  <cp:keywords/>
  <dc:language>en-US</dc:language>
  <cp:lastModifiedBy>usr008</cp:lastModifiedBy>
  <cp:lastPrinted>2012-01-27T13:49:00Z</cp:lastPrinted>
  <dcterms:modified xsi:type="dcterms:W3CDTF">2015-02-17T14:32:00Z</dcterms:modified>
  <cp:revision>53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