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215469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16.02.2015 р.                                                                               № 67-р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відповідального</w:t>
      </w:r>
    </w:p>
    <w:p>
      <w:pPr>
        <w:pStyle w:val="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враховуючи лист Директора Комунальної бюджетної установи «Обласний центр Полтавської обласної ради» від 09.02.2015р. за № 6/01-02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значити завідувача сектору роботи зі зверненнями громадян виконавчого комітету Комсомольської міської ради Полтавської області Матюшкіну Л.М. відповідальною особою для співпраці з Комунальною бюджетною установою «Обласний центр Полтавської обласної ради» з питань інформування центру у випадку звернення до останнього осіб мешканців міста Комсомольська, які постраждали під час виконання обов’язків військової служби та членів їх сімей, а також членів сімей загиблих військовослужбовців і працівників праоохоронних органів.</w:t>
      </w:r>
    </w:p>
    <w:p>
      <w:pPr>
        <w:pStyle w:val="Normal"/>
        <w:ind w:left="-1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ільському голові с.Дмитрівка Комсомольської міської ради Полтавської області (Прядко А.І.) визначити відповідальну особу, яка буде співпрацювати з відповідальною особою, визначену даним розпорядження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 голова                    (підписано)                             С.А.Супрун</w:t>
      </w:r>
    </w:p>
    <w:p>
      <w:pPr>
        <w:pStyle w:val="2"/>
        <w:ind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97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lang w:val="ru-RU"/>
    </w:rPr>
  </w:style>
  <w:style w:type="character" w:styleId="Style10">
    <w:name w:val=" Знак Знак"/>
    <w:qFormat/>
    <w:rPr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4111" w:hanging="3402"/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i/>
      <w:sz w:val="28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49:00Z</dcterms:created>
  <dc:creator>Reanimator 99 CD</dc:creator>
  <dc:description/>
  <cp:keywords/>
  <dc:language>en-US</dc:language>
  <cp:lastModifiedBy>usr055</cp:lastModifiedBy>
  <cp:lastPrinted>2015-02-14T08:37:00Z</cp:lastPrinted>
  <dcterms:modified xsi:type="dcterms:W3CDTF">2015-02-19T12:33:00Z</dcterms:modified>
  <cp:revision>7</cp:revision>
  <dc:subject/>
  <dc:title>РОЗПОРЯДЖЕННЯ</dc:title>
</cp:coreProperties>
</file>