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28348449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 19.02.2015 р.                  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uk-UA"/>
        </w:rPr>
        <w:t xml:space="preserve">                            №  74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4962" w:leader="none"/>
        </w:tabs>
        <w:ind w:right="4677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ро призначення на посаду головного лікаря Комсомольської міської стоматологічної поліклініки Малигіної Н.Г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2 Закону України «Про місцеве самоврядування в Україні», керуючись рішенням двадцять п’ятої сесії Комсомольської міської ради шостого скликання від 16.10.2012 «Про застосування контрактної форми трудового договору з головними лікарями закладів охорони здоров’я, що перебувають у комунальній власності територіальної громади міста Комсомольська» із доповненнями, враховуючи пропозицію начальника управління охорони здоров’я Комсомольської міської ради Полтавської області Ковпака Ю.В.:</w:t>
      </w:r>
    </w:p>
    <w:p>
      <w:pPr>
        <w:pStyle w:val="TextBody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  <w:lang w:val="uk-UA"/>
        </w:rPr>
      </w:pPr>
      <w:r>
        <w:rPr>
          <w:b w:val="false"/>
          <w:bCs w:val="false"/>
          <w:caps w:val="false"/>
          <w:smallCaps w:val="false"/>
          <w:sz w:val="28"/>
          <w:szCs w:val="28"/>
          <w:lang w:val="uk-UA"/>
        </w:rPr>
      </w:r>
    </w:p>
    <w:p>
      <w:pPr>
        <w:pStyle w:val="TextBody"/>
        <w:ind w:firstLine="709"/>
        <w:jc w:val="both"/>
        <w:rPr/>
      </w:pPr>
      <w:r>
        <w:rPr>
          <w:b w:val="false"/>
          <w:caps w:val="false"/>
          <w:smallCaps w:val="false"/>
        </w:rPr>
        <w:t>Призначити Малигіну Наталю Григорівну головним лікарем Комсомольської міської стоматологічної поліклініки з 23.02.2015 згідно з контрактом. Підстава – заява Малигіної Н.Г. від 19.02.2015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caps w:val="false"/>
          <w:smallCaps w:val="false"/>
        </w:rPr>
        <w:t>Міський голова</w:t>
        <w:tab/>
        <w:tab/>
        <w:tab/>
        <w:tab/>
        <w:t>(підписано)</w:t>
        <w:tab/>
        <w:tab/>
        <w:tab/>
        <w:t>С.А.Супру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0915" w:leader="none"/>
      </w:tabs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36:00Z</dcterms:created>
  <dc:creator>ZheneVa</dc:creator>
  <dc:description/>
  <cp:keywords/>
  <dc:language>en-US</dc:language>
  <cp:lastModifiedBy>usr008</cp:lastModifiedBy>
  <cp:lastPrinted>2013-12-09T14:08:00Z</cp:lastPrinted>
  <dcterms:modified xsi:type="dcterms:W3CDTF">2015-02-24T08:33:00Z</dcterms:modified>
  <cp:revision>33</cp:revision>
  <dc:subject/>
  <dc:title>РОЗМІРИ ПОСАДОВИХ ОКЛАДІВ, НАДБАВОК, ПРЕМІЙ ДИРЕКТОРІВ ДЕРЖАВНИХ КОМУНАЛЬНИХ ПІДПРИЄМСТВ, ЩО ПЕРЕБУВАЮТЬ У КОМУНАЛЬНІЙ ВЛАСНОСТІ ТЕРИТРІАЛЬНОЇ ГРОМАДИ М</dc:title>
</cp:coreProperties>
</file>