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58348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3.02.2015 р.                                                                           №   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автотранспорт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зобов’яза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29.12.2014 року “Про проведення (забезпечення)  мобілізації людських і транспортних ресурсів на території області у 2015 році”, рішення виконавчого комітету Комсомольської міської ради від 05 січня 2015 року №1 “Про забезпечення виконання заходів проведення мобілізації людських і транспортних ресурсів на території м. Комсомольська у 2015 році” та для своєчасного проведення контрольного оповіщення військовозобов’язаних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Керівникам комунальних підприємств міста КП «СпецЕко» (Кобченко Ю.А.), КП «ВУ ВКГ» Комсомольської міської ради» (Пурик О.О.),  КВП «Комсомольськтеплоенерго» (Лихожон М.М.), Департаменту ЖКГ Комсомольської міської ради (Василюк П.Б.), КЖРЕП №1 (Хряпа С.О.),  Управлінню охорони здоров’я Комсомольської міської ради (Ковпак Ю.В.), КЖЕП №4 (Прокопенко Т.В.) з метою своєчасного проведення контрольного оповіщення військовозобов’язаних сприяти Комсомольсько-Козельщинському об’єднаному міському військовому комісаріату шляхом надання службового автомобіля та пально - мастильних матеріалів (графік додаєть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</w:t>
      </w:r>
      <w:r>
        <w:rPr>
          <w:lang w:val="uk-UA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3.02.2015р. № 7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ня комунальними підприємствами міста транспортних засобів до Комсомольсько-Козельщинського ОМВК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1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 а т а</w:t>
            </w:r>
          </w:p>
        </w:tc>
      </w:tr>
      <w:tr>
        <w:trPr>
          <w:trHeight w:val="1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.0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.0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.02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2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3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4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5.03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6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.03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.03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.03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.3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.03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.0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1.04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2.04.15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ВУ ВКГ» Комсомольської міської ра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 ЖКГ</w:t>
              <w:br/>
              <w:t>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 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ЖЕП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                         </w:t>
      </w:r>
      <w:r>
        <w:rPr>
          <w:lang w:val="uk-UA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                             Н.Д. Угніче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2:00Z</dcterms:created>
  <dc:creator>comp2</dc:creator>
  <dc:description/>
  <cp:keywords/>
  <dc:language>en-US</dc:language>
  <cp:lastModifiedBy>usr100</cp:lastModifiedBy>
  <cp:lastPrinted>2015-01-15T08:03:00Z</cp:lastPrinted>
  <dcterms:modified xsi:type="dcterms:W3CDTF">2015-02-24T14:33:00Z</dcterms:modified>
  <cp:revision>82</cp:revision>
  <dc:subject/>
  <dc:title/>
</cp:coreProperties>
</file>