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79006877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26. 02. 2015р.                                                    № 79-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2  від  25.02.2015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ключити  кімнату № 9 площею 14,0 кв. м  на четвертому  поверсі будівлі  готелю  «Славутич»,  розташованої  за адресою: вул. Миру, 15, до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Волокита С.А.) забезпечити розміщення в березні  2015 року на  офіційному веб - сайті Комсомольської міської ради  Полтавської  області та  в газеті  «Громадська думка»   інформації про   включення нерухомого  майна, зазначеного  в п.1  цього  розпорядження, до  Переліку комунального майна, що  може  бути  передано в 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 заступ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ого  голови        ( підписано)                                     Д.Г.Бик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4:00Z</dcterms:created>
  <dc:creator>1</dc:creator>
  <dc:description/>
  <cp:keywords/>
  <dc:language>en-US</dc:language>
  <cp:lastModifiedBy>Чернышева</cp:lastModifiedBy>
  <cp:lastPrinted>2015-02-27T09:04:00Z</cp:lastPrinted>
  <dcterms:modified xsi:type="dcterms:W3CDTF">2015-02-27T07:05:00Z</dcterms:modified>
  <cp:revision>3</cp:revision>
  <dc:subject/>
  <dc:title> </dc:title>
</cp:coreProperties>
</file>