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834936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6. 02. 2015р.                                                     № 8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2  від  25.02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частину нежитлових приміщень  площею  2,0 кв. м,   розташованих  за адресою: вул. Миру, 22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березні  2015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берез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розміщення   банкомат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рмін   дії  договору оренди -  з   20.03.2015  до  31.12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лансоутримувача   нерухомого майна - в</w:t>
      </w:r>
      <w:r>
        <w:rPr>
          <w:sz w:val="28"/>
          <w:szCs w:val="28"/>
        </w:rPr>
        <w:t>ідділ культури і  туриз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сомольськ</w:t>
      </w:r>
      <w:r>
        <w:rPr>
          <w:sz w:val="28"/>
          <w:szCs w:val="28"/>
          <w:lang w:val="uk-UA"/>
        </w:rPr>
        <w:t xml:space="preserve">ої 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uk-UA"/>
        </w:rPr>
        <w:t xml:space="preserve">ади  Полтавської  області, його  контактни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70,87 грн. та  щомісячне  нарахування індексу   інфляції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встановлення  орендарем окремого  приладу  обліку  електроенергії  д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чатку  використання  орендованого  приміщення  за  призначе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протягом  3 робочих  днів після  закінчення терміну  дії  договору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новити  використану  частину  вітражу  вхідної  групи  за рахун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рендаря.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( підписано )                                    Д.Г.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1:00Z</dcterms:created>
  <dc:creator>1</dc:creator>
  <dc:description/>
  <cp:keywords/>
  <dc:language>en-US</dc:language>
  <cp:lastModifiedBy>Чернышева</cp:lastModifiedBy>
  <cp:lastPrinted>2015-02-27T08:59:00Z</cp:lastPrinted>
  <dcterms:modified xsi:type="dcterms:W3CDTF">2015-02-27T07:06:00Z</dcterms:modified>
  <cp:revision>3</cp:revision>
  <dc:subject/>
  <dc:title> </dc:title>
</cp:coreProperties>
</file>