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393613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6. 02. 2015р.                                                    № 8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2  від  25.02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  термін  оренди  нежитлових  приміщень  загальною площею 30,0 кв. м, розташованих  за адресою : вул. Миру, 10,  корп.12, з  фізичною особою - підприємцем  Зайцевою  Л.В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4.2015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28.02.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 міській  лікарні (Шкляр К. А.),  на балансі   якої перебувають  зазначені  в  п. 1  приміщення, укласти   договір  оренди з фізичною особою - підприємцем  Зайцевою  Л.В. в установленому порядку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3. П</w:t>
      </w:r>
      <w:r>
        <w:rPr>
          <w:sz w:val="28"/>
          <w:szCs w:val="28"/>
          <w:lang w:val="uk-UA"/>
        </w:rPr>
        <w:t>рипинити   термін  дії  договору  оренди  кімнати  №  9   площею  14,0 кв. м    на  четвертому поверсі будівлі готелю  «Славутич», розташованої  за адресою: місто Комсомольськ, вул. Миру, 15,  з  фізичною особою - підприємцем  Клеймьоновим  І. Ю. з  28.02.2015  внаслідок  закінчення  строку, на який  його  було  уклад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мунальному  підприємству готелю «Славутич» ( Пучков В.В.),  на балансі якого перебувають  зазначені  в  п. 3 приміщення, припинити дію договору  оренди  з фізичною особою - підприємцем  Клеймьоновим  І. Ю.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( підписано)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2:00Z</dcterms:created>
  <dc:creator>1</dc:creator>
  <dc:description/>
  <cp:keywords/>
  <dc:language>en-US</dc:language>
  <cp:lastModifiedBy>Чернышева</cp:lastModifiedBy>
  <cp:lastPrinted>2015-02-27T08:52:00Z</cp:lastPrinted>
  <dcterms:modified xsi:type="dcterms:W3CDTF">2015-02-27T07:06:00Z</dcterms:modified>
  <cp:revision>4</cp:revision>
  <dc:subject/>
  <dc:title> </dc:title>
</cp:coreProperties>
</file>