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608955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26.02.2015 р.                                                          №  83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дії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 42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,</w:t>
      </w:r>
      <w:r>
        <w:rPr>
          <w:sz w:val="28"/>
          <w:szCs w:val="28"/>
          <w:lang w:val="uk-UA"/>
        </w:rPr>
        <w:t xml:space="preserve"> на підставі  п. 23 Методики оцінки майна, затвердженої Постановою  Кабінету Міністрів України від 10 грудня 2003 року № 1891 «Про затвердження Методики оцінки майна» зі змінами, внесеними Постановою  Кабінету Міністрів України від 27 грудня 2008 року № 1126: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довжити дію висновку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32,8 кв. м», який  розташований по вул. Леніна,  37 (орендар – фізична особа-підприємець  Калачов А.М.), затвердженого розпорядженням міського голови від 02.09.2014 № 455-р,  у сумі  158457 (Сто п’ятдесят вісім тисяч чотириста п’ятдесят сім) гривень до 02  вересня 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(підписано)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5-02-27T11:52:00Z</cp:lastPrinted>
  <dcterms:modified xsi:type="dcterms:W3CDTF">2015-02-27T09:53:00Z</dcterms:modified>
  <cp:revision>67</cp:revision>
  <dc:subject/>
  <dc:title/>
</cp:coreProperties>
</file>