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14814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.03. 20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                                                                  №  86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/>
      </w:pPr>
      <w:r>
        <w:rPr/>
        <w:t>Про створення комісії з питань</w:t>
      </w:r>
    </w:p>
    <w:p>
      <w:pPr>
        <w:pStyle w:val="Heading6"/>
        <w:rPr>
          <w:szCs w:val="28"/>
        </w:rPr>
      </w:pPr>
      <w:r>
        <w:rPr/>
        <w:t xml:space="preserve">обстеження технічного стану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и  будинкових прила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іку холодної води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p>
      <w:pPr>
        <w:pStyle w:val="TextBody"/>
        <w:ind w:right="-109" w:hanging="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будинкових приладів обліку холодної води, розташованих у багатоквартирних житлових будинках, в яких створені ОСББ,  для подальшої їх передачі на баланс комунального підприємства «Виробниче управління водопровідно-каналізаційного господарства» Комсомольської міської ради»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Муха Юрій Миколайович    –     заступник міського голови, голова комісії;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109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</w:t>
      </w:r>
    </w:p>
    <w:p>
      <w:pPr>
        <w:pStyle w:val="Normal"/>
        <w:ind w:right="-109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Комсомольськ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ської ради Полтавської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бласті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чого комітету  Комсомольської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ї ради Полтавської області, 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секретар комісії 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Дубіна Віталій Любимович – </w:t>
      </w:r>
      <w:r>
        <w:rPr>
          <w:sz w:val="28"/>
        </w:rPr>
        <w:t xml:space="preserve">    </w:t>
      </w:r>
      <w:r>
        <w:rPr>
          <w:sz w:val="28"/>
          <w:lang w:val="uk-UA"/>
        </w:rPr>
        <w:t>начальник  відділу контрольних вимірювальних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ладів та автоматик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Лихожон Світлана Володимирівна –</w:t>
      </w:r>
      <w:r>
        <w:rPr>
          <w:sz w:val="28"/>
        </w:rPr>
        <w:t xml:space="preserve"> </w:t>
      </w:r>
      <w:r>
        <w:rPr>
          <w:sz w:val="28"/>
          <w:lang w:val="uk-UA"/>
        </w:rPr>
        <w:t>начальник відділу збуту КП 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олодцов Євген Сергійович  –   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ний інженер 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   начальник відділу водо-теплопостачання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транспорту, зв’язку та енергетик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епартаменту житлово-комунальн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господарства Комсомольської міської рад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ладюк Микола Іванович       – 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>єднання співвласників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багатоквартирного будинку «Надія»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(надалі – ОСББ «Надія»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Третяк Світлана Василівна       – 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>єднання співвласників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багатоквартирного будинку «Мрія»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(надалі – ОСББ «Мрія»).</w:t>
      </w:r>
    </w:p>
    <w:p>
      <w:pPr>
        <w:pStyle w:val="TextBody"/>
        <w:ind w:left="-57" w:hanging="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ind w:left="-57" w:hanging="0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 до </w:t>
      </w:r>
      <w:r>
        <w:rPr>
          <w:lang w:val="ru-RU"/>
        </w:rPr>
        <w:t>30</w:t>
      </w:r>
      <w:r>
        <w:rPr/>
        <w:t xml:space="preserve">.03.2015 провести обстеження  майна. </w:t>
      </w:r>
    </w:p>
    <w:p>
      <w:pPr>
        <w:pStyle w:val="TextBody"/>
        <w:ind w:left="-57" w:hanging="0"/>
        <w:rPr/>
      </w:pPr>
      <w:r>
        <w:rPr/>
        <w:t xml:space="preserve">2.2.  В строк до 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4</w:t>
      </w:r>
      <w:r>
        <w:rPr/>
        <w:t>.2015 підготувати акт технічного стану та оцінки  майна та  подати його на затвердження міському голові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 xml:space="preserve">Міський   голова                (підпис)                                  С.А. Супру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Спорник</dc:creator>
  <dc:description/>
  <cp:keywords/>
  <dc:language>en-US</dc:language>
  <cp:lastModifiedBy>Спорник</cp:lastModifiedBy>
  <cp:lastPrinted>2015-02-23T09:23:00Z</cp:lastPrinted>
  <dcterms:modified xsi:type="dcterms:W3CDTF">2015-03-02T11:50:00Z</dcterms:modified>
  <cp:revision>45</cp:revision>
  <dc:subject/>
  <dc:title/>
</cp:coreProperties>
</file>