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689848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3.03.  2015р.                                                        № __9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Васильченко Ю.Д.</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Свіжина»  по продажу продовольчих товарів  фізичної особи - підприємця  Васильченко Юлії Дмитрівни за адресою :   вул. Леніна,54-б</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неділя з 8-00 до 18-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7:00Z</dcterms:created>
  <dc:creator>usr052</dc:creator>
  <dc:description/>
  <cp:keywords/>
  <dc:language>en-US</dc:language>
  <cp:lastModifiedBy>usr052</cp:lastModifiedBy>
  <dcterms:modified xsi:type="dcterms:W3CDTF">2015-03-04T13:49:00Z</dcterms:modified>
  <cp:revision>4</cp:revision>
  <dc:subject/>
  <dc:title/>
</cp:coreProperties>
</file>