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0499586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06.</w:t>
      </w:r>
      <w:r>
        <w:rPr>
          <w:b/>
          <w:sz w:val="28"/>
          <w:szCs w:val="28"/>
          <w:lang w:val="en-US"/>
        </w:rPr>
        <w:t>03.2015</w:t>
      </w:r>
      <w:r>
        <w:rPr>
          <w:b/>
          <w:sz w:val="28"/>
          <w:szCs w:val="28"/>
          <w:lang w:val="uk-UA"/>
        </w:rPr>
        <w:t xml:space="preserve">                               </w:t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</w:rPr>
        <w:t>101-</w:t>
      </w:r>
      <w:r>
        <w:rPr>
          <w:b/>
          <w:sz w:val="28"/>
          <w:szCs w:val="28"/>
          <w:lang w:val="en-US"/>
        </w:rPr>
        <w:t>p</w:t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вакантної посади головного спеціаліста -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відділу фінансів та економіки ДЖКГ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мсомольської 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директора  ДЖКГ Комсомольської міськради Полтавської області  від 06.03.2015 р. № 03-3/135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вакантної посади головного спеціаліста  (енергоменеджера) відділу фінансів та економіки 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 головного спеціаліста (енергоменеджера)  відділу фінансів та економіки департаменту житлово-комунального господарства Комсомольської міської ради Полтавської області  (додається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вакантної посади  головного спеціаліста (енергоменеджера)  відділу фінансів та економіки департаменту житлово-комунального господарства 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01.05.2015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ab/>
      </w:r>
      <w:r>
        <w:rPr>
          <w:b/>
          <w:lang w:val="ru-RU"/>
        </w:rPr>
        <w:t>(</w:t>
      </w:r>
      <w:r>
        <w:rPr>
          <w:b/>
        </w:rPr>
        <w:t>підписано</w:t>
      </w:r>
      <w:r>
        <w:rPr>
          <w:b/>
          <w:lang w:val="ru-RU"/>
        </w:rPr>
        <w:t>)</w:t>
      </w:r>
      <w:r>
        <w:rPr>
          <w:b/>
        </w:rPr>
        <w:tab/>
        <w:tab/>
        <w:tab/>
        <w:t>С. 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lang w:val="uk-UA"/>
        </w:rPr>
        <w:t xml:space="preserve">від </w:t>
      </w:r>
      <w:r>
        <w:rPr>
          <w:sz w:val="28"/>
        </w:rPr>
        <w:t>06.03.</w:t>
      </w:r>
      <w:r>
        <w:rPr>
          <w:sz w:val="28"/>
          <w:lang w:val="en-US"/>
        </w:rPr>
        <w:t>2015</w:t>
      </w:r>
      <w:r>
        <w:rPr>
          <w:sz w:val="28"/>
          <w:lang w:val="uk-UA"/>
        </w:rPr>
        <w:t xml:space="preserve"> №  </w:t>
      </w:r>
      <w:r>
        <w:rPr>
          <w:sz w:val="28"/>
        </w:rPr>
        <w:t>101-</w:t>
      </w:r>
      <w:r>
        <w:rPr>
          <w:sz w:val="28"/>
          <w:lang w:val="en-US"/>
        </w:rPr>
        <w:t>p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их повноважень головного спеціаліста (енергоменеджера)  відділу фінансів та економіки департаменту житлово-комунального господарства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няття енергоменеджменту (ДСТУ 4472-2005 Система енергетичного менеджменту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няття «енергозбереження» (ЗУ «Про енергозбереження»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няття  паливно-енергетичних ресурсів, їх раціональне використання та економія  (ЗУ «Про енергозбереження»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поняття «енергетичний моніторинг» (ДСТУ 4472-2005 Система енергетичного менеджменту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у сфері енергозбереження (ЗУ «Про енергозбереження»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няття «економія паливно-енергетичних ресурсів» та «енергозберігаючі (енергоефективні заходи)» (ЗУ «Про енергозбереження»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функції системи енергетичного менеджменту (ДСТУ 4472-2005 Система енергетичного менеджменту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законодавства з енергозбереження (ЗУ «Про енергозбереження»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няття  «н</w:t>
      </w:r>
      <w:r>
        <w:rPr>
          <w:rFonts w:cs="Times New Roman" w:ascii="Times New Roman" w:hAnsi="Times New Roman"/>
          <w:sz w:val="28"/>
          <w:szCs w:val="28"/>
        </w:rPr>
        <w:t>етрадиційні та поновлювані джерела 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>» (ЗУ «Про енергозбереження»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Обов’язки головного спеціаліста відділу фінансів та економіки  ДЖКГ (посадова інструкція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ава та відповідальність головного спеціаліста відділу фінансів та економіки  ДЖКГ (посадова інструкція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>(підписано)</w:t>
        <w:tab/>
        <w:tab/>
        <w:t>Н. Д. Угнічева</w:t>
      </w:r>
    </w:p>
    <w:sectPr>
      <w:type w:val="nextPage"/>
      <w:pgSz w:w="11906" w:h="16838"/>
      <w:pgMar w:left="1588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2:00Z</dcterms:created>
  <dc:creator>Рая</dc:creator>
  <dc:description/>
  <cp:keywords/>
  <dc:language>en-US</dc:language>
  <cp:lastModifiedBy>Владислав Рыбник</cp:lastModifiedBy>
  <cp:lastPrinted>2015-03-06T08:56:00Z</cp:lastPrinted>
  <dcterms:modified xsi:type="dcterms:W3CDTF">2015-03-11T11:59:00Z</dcterms:modified>
  <cp:revision>3</cp:revision>
  <dc:subject/>
  <dc:title>   </dc:title>
</cp:coreProperties>
</file>