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52954749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03.2015р.                                             № 106-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виїзних  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собистих прийомів громадян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керівництвом м. Комсомольськ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І квартал 2015 року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 xml:space="preserve"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</w:t>
      </w:r>
      <w:r>
        <w:rPr>
          <w:szCs w:val="28"/>
        </w:rPr>
        <w:t>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</w:t>
      </w:r>
      <w:r>
        <w:rPr/>
        <w:t xml:space="preserve">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Комсомольська 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І</w:t>
      </w:r>
      <w:r>
        <w:rPr>
          <w:sz w:val="28"/>
          <w:szCs w:val="28"/>
          <w:lang w:val="uk-UA"/>
        </w:rPr>
        <w:t xml:space="preserve"> квартал 2015 року:</w:t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21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гніче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4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’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РЕП №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06.15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  Запис на прийом  здійснюється адміністрацією зазначених установ 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ідувачем сектору роботи зі зверненнями громадян  Матюшкіною Л.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ень прийому з 9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ам зазначених установ довести до відома громадян інформацію щодо прийому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Сектору роботи зі зверненнями громадян  (Матюшкіна Л.М.)  забезпечити оприлюднення даного розпорядж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sectPr>
          <w:type w:val="nextPage"/>
          <w:pgSz w:w="11906" w:h="16838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(підписано)                              Супрун С.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i/>
      <w:iCs/>
      <w:sz w:val="28"/>
      <w:szCs w:val="2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53:00Z</dcterms:created>
  <dc:creator>user</dc:creator>
  <dc:description/>
  <cp:keywords/>
  <dc:language>en-US</dc:language>
  <cp:lastModifiedBy>usr034</cp:lastModifiedBy>
  <cp:lastPrinted>2012-09-05T13:48:00Z</cp:lastPrinted>
  <dcterms:modified xsi:type="dcterms:W3CDTF">2015-03-12T13:26:00Z</dcterms:modified>
  <cp:revision>8</cp:revision>
  <dc:subject/>
  <dc:title/>
</cp:coreProperties>
</file>