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1067729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3.2015р. р.                                       №  10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оведення відкритого Куб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 Комсомольська з мотокро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і ст. 39 Конституції України, на виконання власних повноважень, зазначених у ст. 42 Закону України «Про місцеве самоврядування в Україні», на підставі листа ГО «Комсомольська міська Федерація мотоспорту» від 27.02.2015р. №03-06/621 та з метою створення якісних та безпечних умов для проведення відкритого Кубку м. Комсомольська з моток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Погодити ГО «Комсомольська міська Федерація мотоспо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ведення відкритого Кубку м. Комсомольська з мотокросу у райо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овнової станції (мікрорайон Золотнишине)  15.03.2015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11:00г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5: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Доручити Комсомольському МВ УМВС України в Полтаській област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(Зеленський В.П.) спільно з ГО ГФ “Міська міліція (Хряпа С.О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безпечити  охорону громадського порядку під час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оловному лікарю КЦ ПМСД Третякову О.М. забезпеч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ергування медичних працівників під час проведення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Взяти до відома, що відповідальність за підготовку та проведенн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ті відкритого Кубку м. Комсомольська з мотокросу бере н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О «Комсомольська міська Федерація мотоспор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Рекомендувати засобам масової інформації забезпеч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формаційну підтримку проведення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начальника відділу фізичної культури та спорту Подрезана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</w:t>
        <w:tab/>
        <w:tab/>
        <w:t xml:space="preserve">  (підписано)     </w:t>
        <w:tab/>
        <w:tab/>
        <w:tab/>
        <w:t xml:space="preserve">   С.А.Супру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suppressAutoHyphens w:val="true"/>
      <w:bidi w:val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pPr>
      <w:widowControl/>
      <w:suppressAutoHyphens w:val="true"/>
      <w:bidi w:val="0"/>
    </w:pPr>
    <w:rPr>
      <w:rFonts w:ascii="Arial" w:hAnsi="Arial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SimSun;宋体" w:cs="Mangal"/>
      <w:color w:val="auto"/>
      <w:sz w:val="28"/>
      <w:szCs w:val="28"/>
      <w:lang w:val="ru-RU" w:eastAsia="zh-CN" w:bidi="ar-SA"/>
    </w:rPr>
  </w:style>
  <w:style w:type="paragraph" w:styleId="11">
    <w:name w:val="Название1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Mangal"/>
      <w:i/>
      <w:iCs/>
      <w:color w:val="auto"/>
      <w:sz w:val="20"/>
      <w:szCs w:val="24"/>
      <w:lang w:val="ru-RU" w:eastAsia="zh-CN" w:bidi="ar-SA"/>
    </w:rPr>
  </w:style>
  <w:style w:type="paragraph" w:styleId="12">
    <w:name w:val="Указатель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9:00Z</dcterms:created>
  <dc:creator>User</dc:creator>
  <dc:description/>
  <cp:keywords/>
  <dc:language>en-US</dc:language>
  <cp:lastModifiedBy>Владислав Рыбник</cp:lastModifiedBy>
  <cp:lastPrinted>2015-03-10T15:57:00Z</cp:lastPrinted>
  <dcterms:modified xsi:type="dcterms:W3CDTF">2015-03-12T14:09:00Z</dcterms:modified>
  <cp:revision>2</cp:revision>
  <dc:subject/>
  <dc:title/>
</cp:coreProperties>
</file>