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9359869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12.03.</w:t>
      </w:r>
      <w:r>
        <w:rPr>
          <w:b/>
          <w:sz w:val="28"/>
          <w:szCs w:val="28"/>
        </w:rPr>
        <w:t xml:space="preserve">2015 року                                            № </w:t>
      </w:r>
      <w:r>
        <w:rPr>
          <w:b/>
          <w:sz w:val="28"/>
          <w:szCs w:val="28"/>
          <w:lang w:val="en-US"/>
        </w:rPr>
        <w:t>107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Про оголошення конкурсу 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з відбору експер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Керуючись Законом України «Про оцінку майна, майнових прав та професійну оціночну діяльність в Україні», згідно з рішенням п’ятдесятої сесії Комсомольської міської ради Полтавської області шостого скликання від 21.10.2014 «Про дарування квартири № 39 у житловому будинку № 59 по </w:t>
        <w:br/>
        <w:t>вул. Добровольського» для підготовки комунального майна для відчуж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 xml:space="preserve">1. Затвердити умови конкурсу з відбору експертів, які будуть залучені до проведення незалежної оцінки квартири № 39 у житловому будинку № 59 по </w:t>
        <w:br/>
        <w:t>вул. Добровольського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- експерт - юридична особ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- термін виконання робіт - не більше 7 календарних дн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>2. Конкурс провести 25 березня 2015 року о 15.00 годині. Документи приймаються до 12.00 години 25 березня 2015 рок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Житловому відділу департаменту економічного розвитку та ресурсів виконавчого комітету Комсомольської міської ради Полтавської області забезпечити розміщення інформації про оголошення конкурсу з відбору експертів, які будуть залучені до проведення незалежної оцінки об’єкту відчуження, зазначеного у пункті 1 цього розпорядження, на офіційному </w:t>
        <w:br/>
        <w:t>веб-сайті Комсомольської міської ради Полтавської області та у міській газеті “Громадська думка”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0" w:right="0" w:hanging="0"/>
        <w:rPr/>
      </w:pPr>
      <w:r>
        <w:rPr>
          <w:b/>
        </w:rPr>
        <w:t xml:space="preserve">Міський голова                      </w:t>
      </w:r>
      <w:r>
        <w:rPr>
          <w:b/>
          <w:lang w:val="ru-RU"/>
        </w:rPr>
        <w:t>(</w:t>
      </w:r>
      <w:r>
        <w:rPr>
          <w:b/>
        </w:rPr>
        <w:t>підписано</w:t>
      </w:r>
      <w:r>
        <w:rPr>
          <w:b/>
          <w:lang w:val="ru-RU"/>
        </w:rPr>
        <w:t>)</w:t>
      </w:r>
      <w:r>
        <w:rPr>
          <w:b/>
        </w:rPr>
        <w:t xml:space="preserve">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5:00Z</dcterms:created>
  <dc:creator>comp8</dc:creator>
  <dc:description/>
  <cp:keywords/>
  <dc:language>en-US</dc:language>
  <cp:lastModifiedBy>Владислав Рыбник</cp:lastModifiedBy>
  <cp:lastPrinted>2015-03-05T15:26:00Z</cp:lastPrinted>
  <dcterms:modified xsi:type="dcterms:W3CDTF">2015-03-13T08:04:00Z</dcterms:modified>
  <cp:revision>8</cp:revision>
  <dc:subject/>
  <dc:title>                                                                                                                 </dc:title>
</cp:coreProperties>
</file>