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308823057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caps/>
          <w:szCs w:val="28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12.03.2015           </w:t>
        <w:tab/>
        <w:tab/>
        <w:tab/>
        <w:tab/>
        <w:tab/>
        <w:tab/>
        <w:tab/>
        <w:t xml:space="preserve">              № 110-р</w:t>
      </w:r>
    </w:p>
    <w:p>
      <w:pPr>
        <w:pStyle w:val="Normal"/>
        <w:ind w:right="453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20" w:leader="none"/>
        </w:tabs>
        <w:ind w:right="453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ведення у 2015 році урочистої церемонії відзначення кращого досвіду сімейного виховання «Сім’я Року 2015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На виконання власних повноважень, зазначених у ст. 32, 42  Закону України «Про місцеве самоврядування в Україні», </w:t>
      </w:r>
      <w:r>
        <w:rPr>
          <w:bCs/>
          <w:sz w:val="28"/>
          <w:szCs w:val="28"/>
          <w:lang w:val="uk-UA"/>
        </w:rPr>
        <w:t>«Програми розвитку та підтримки сім’ї, охорони материнства та дитинства у м. Комсомольську на період до 2020 року»</w:t>
      </w:r>
      <w:r>
        <w:rPr>
          <w:sz w:val="28"/>
          <w:szCs w:val="28"/>
          <w:lang w:val="uk-UA"/>
        </w:rPr>
        <w:t xml:space="preserve"> (рішення п’ятдесят другої сесії шостого скликання від 16.12.2014 року), положення «Про проведення урочистої церемонії відзначення кращого досвіду сімейного виховання «Сім’я Року»" (рішення </w:t>
      </w:r>
      <w:r>
        <w:rPr>
          <w:color w:val="000000"/>
          <w:spacing w:val="-8"/>
          <w:sz w:val="28"/>
          <w:szCs w:val="28"/>
          <w:lang w:val="uk-UA"/>
        </w:rPr>
        <w:t xml:space="preserve">сімнадцятої сесії  міської ради п’ятого скликання  </w:t>
      </w:r>
      <w:r>
        <w:rPr>
          <w:color w:val="000000"/>
          <w:sz w:val="28"/>
          <w:szCs w:val="28"/>
          <w:lang w:val="uk-UA"/>
        </w:rPr>
        <w:t>від 15.03.2007 року)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сти 12 травня 2015 року у малому залі Палацу культури і творчості урочисту церемонію відзначення кращого досвіду сімейного виховання «Сім’я Року 2015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склад оргкомітету по підготовці та проведенню урочистої церемонії відзначення кращого досвіду сімейного виховання «Сім’я Року 2015» згідно з додатком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Директорам навчальних та професійно-технічних закладів, завідувачам дошкільних навчальних закладів міста та  Дмитрівської сільської ради до 20 квітня 2015 року подати у відділ у справах сім’ї та молоді свої пропозиції щодо відзначення родин з кращим досвідом сімейного вихованн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озпорядження покласти на заступника міського голови Н.Д. Угнічев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ький голова                       (Підписано)                         С.А. Супрун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</w:t>
      </w:r>
      <w:r>
        <w:rPr>
          <w:sz w:val="28"/>
          <w:lang w:val="uk-UA"/>
        </w:rPr>
        <w:t xml:space="preserve">Додаток </w:t>
      </w:r>
    </w:p>
    <w:p>
      <w:pPr>
        <w:pStyle w:val="Normal"/>
        <w:rPr/>
      </w:pPr>
      <w:r>
        <w:rPr>
          <w:sz w:val="28"/>
          <w:lang w:val="uk-UA"/>
        </w:rPr>
        <w:t xml:space="preserve">                                                                       </w:t>
      </w:r>
      <w:r>
        <w:rPr>
          <w:sz w:val="28"/>
          <w:lang w:val="uk-UA"/>
        </w:rPr>
        <w:t xml:space="preserve">до розпорядження міського голови                        </w:t>
      </w:r>
      <w:r>
        <w:rPr>
          <w:sz w:val="28"/>
          <w:szCs w:val="28"/>
          <w:lang w:val="uk-UA"/>
        </w:rPr>
        <w:t>                                                                        від </w:t>
      </w:r>
      <w:r>
        <w:rPr>
          <w:b/>
          <w:sz w:val="28"/>
          <w:szCs w:val="28"/>
          <w:lang w:val="uk-UA"/>
        </w:rPr>
        <w:t>12.03.2015</w:t>
      </w:r>
      <w:r>
        <w:rPr>
          <w:sz w:val="28"/>
          <w:szCs w:val="28"/>
          <w:lang w:val="uk-UA"/>
        </w:rPr>
        <w:t xml:space="preserve"> 2015 р. №  </w:t>
      </w:r>
      <w:r>
        <w:rPr>
          <w:b/>
          <w:sz w:val="28"/>
          <w:szCs w:val="28"/>
          <w:lang w:val="uk-UA"/>
        </w:rPr>
        <w:t>110-р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К Л А Д    О Р Г К О М І Т Е Т У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підготовці та проведенню урочистої церемонії відзначення кращого досвіду сімейного виховання «Сім’я Року 2015»</w:t>
      </w: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51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3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гнічева Н.Д.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міського голови , голова оргкомітету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обченко Т.В.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 відділу у справах сім’ї  та молоді, заступник  голови оргкомітету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4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лени оргкомітету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ошина І.В. 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міського відділу освіт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еленська І.І. 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культури і туризму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енко Л.Б.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а ГО „Центр розвитку дитини і сім’ї „РОДІС”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ербина Л.О.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відділу освіт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нчар О.І.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відділу у справах сім’ї та молоді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ренков О.В.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Комсомольського ПК і 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            (Підписано)                   Н.Д. Угнічев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Оробченко</w:t>
      </w:r>
    </w:p>
    <w:p>
      <w:pPr>
        <w:pStyle w:val="Normal"/>
        <w:rPr>
          <w:lang w:val="uk-UA"/>
        </w:rPr>
      </w:pPr>
      <w:r>
        <w:rPr>
          <w:lang w:val="uk-UA"/>
        </w:rPr>
        <w:t>2-10-23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1:25:00Z</dcterms:created>
  <dc:creator>Татьяна Оробченко</dc:creator>
  <dc:description/>
  <cp:keywords/>
  <dc:language>en-US</dc:language>
  <cp:lastModifiedBy>Владислав Рыбник</cp:lastModifiedBy>
  <cp:lastPrinted>2015-03-10T16:21:00Z</cp:lastPrinted>
  <dcterms:modified xsi:type="dcterms:W3CDTF">2015-03-13T12:28:00Z</dcterms:modified>
  <cp:revision>7</cp:revision>
  <dc:subject/>
  <dc:title> </dc:title>
</cp:coreProperties>
</file>