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9448379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2.03.2015 р.                                      № 111-р</w:t>
      </w:r>
    </w:p>
    <w:p>
      <w:pPr>
        <w:pStyle w:val="Normal"/>
        <w:ind w:right="453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3" w:hanging="0"/>
        <w:jc w:val="both"/>
        <w:rPr/>
      </w:pPr>
      <w:r>
        <w:rPr>
          <w:sz w:val="28"/>
          <w:szCs w:val="28"/>
          <w:lang w:val="uk-UA"/>
        </w:rPr>
        <w:t>Про проведення у 2015 році урочистої церемонії нагородження талановитих та обдарованих дітей "Твоє майбутнє, Комсомольськ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у ст. 32, 42  Закону України «Про місцеве самоврядування в Україні», міської „Програми розвитку молодіжної політики в м. Комсомольську на період до 2016 року”, (рішення п’ятдесят другої сесія шостого скликання від 16.12.2014 року), положення "Про проведення урочистої церемонії нагородження талановитих та обдарованих дітей "Твоє майбутнє, Комсомольськ" (рішення 5 сесії 24 скликання від 19.09.2002 року) та з метою заохочення дітей, які  досягли значних успіхів у навчанні, культурі, спорті та громадській діяльно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вести 20 травня 2015 року у великому залі Палацу культури і творчості урочисту церемонію нагородження талановитих та обдарованих дітей "Твоє майбутнє, Комсомольськ"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оргкомітету по підготовці та проведенню урочистої церемонії нагородження талановитих та обдарованих дітей "Твоє майбутнє, Комсомольськ" згідно з додат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іському відділу освіти (Шошина І.В.), відділу культури і туризму (Зеленська І.І.) та відділу фізичної культури і спорту (Подрезан В.В.) до 20 квітня 2015 року подати у відділ у справах сім’ї та молоді свої пропозиції щодо відзначення талановитих та обдарованих ді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покласти на заступника міського голови Н.Д. Угніче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підписано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 xml:space="preserve">                   С.А. 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 xml:space="preserve">Додаток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 xml:space="preserve">до розпорядження міського голови                        </w:t>
      </w:r>
      <w:r>
        <w:rPr>
          <w:sz w:val="28"/>
          <w:szCs w:val="28"/>
          <w:lang w:val="uk-UA"/>
        </w:rPr>
        <w:t>                                                                        від </w:t>
      </w:r>
      <w:r>
        <w:rPr>
          <w:b/>
          <w:sz w:val="28"/>
          <w:szCs w:val="28"/>
          <w:lang w:val="uk-UA"/>
        </w:rPr>
        <w:t>12.03.2015</w:t>
      </w:r>
      <w:r>
        <w:rPr>
          <w:sz w:val="28"/>
          <w:szCs w:val="28"/>
          <w:lang w:val="uk-UA"/>
        </w:rPr>
        <w:t xml:space="preserve"> 2015 р. № </w:t>
      </w:r>
      <w:r>
        <w:rPr>
          <w:b/>
          <w:sz w:val="28"/>
          <w:szCs w:val="28"/>
          <w:lang w:val="uk-UA"/>
        </w:rPr>
        <w:t>111-р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 Л А Д    О Р Г К О М І Т Е Т 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ідготовці та проведенню урочистої церемонії нагородження талановитих та обдарованих дітей "Твоє майбутнє, Комсомольськ"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, голова оргкомітету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обченко Т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у справах сім’ї  та молоді, заступник  голови оргкомітет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оргкомітету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шина І.В.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відділу осві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енська І.І.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 і туризм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резан В.В. 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начальник відділу з фізичної культури і спорт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скова Н.С.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методичного кабінету міського відділу осві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О.І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у справах сім’ї та молод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нков О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сомольського ПК і 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підписано</w:t>
      </w:r>
      <w:r>
        <w:rPr>
          <w:b/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                 Н.Д. Угніче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робченко</w:t>
      </w:r>
    </w:p>
    <w:p>
      <w:pPr>
        <w:pStyle w:val="Normal"/>
        <w:rPr>
          <w:lang w:val="uk-UA"/>
        </w:rPr>
      </w:pPr>
      <w:r>
        <w:rPr>
          <w:lang w:val="uk-UA"/>
        </w:rPr>
        <w:t>2-10-23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7:00Z</dcterms:created>
  <dc:creator>Татьяна Оробченко</dc:creator>
  <dc:description/>
  <cp:keywords/>
  <dc:language>en-US</dc:language>
  <cp:lastModifiedBy>Владислав Рыбник</cp:lastModifiedBy>
  <cp:lastPrinted>2015-03-10T16:10:00Z</cp:lastPrinted>
  <dcterms:modified xsi:type="dcterms:W3CDTF">2015-03-13T12:58:00Z</dcterms:modified>
  <cp:revision>7</cp:revision>
  <dc:subject/>
  <dc:title/>
</cp:coreProperties>
</file>