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352948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3.03.2015                                       № 11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и гр. Безнос Наталії Олександрівни, гр. Тисячук Вікторії Вікторівни та гр. Конєвої Надії Іванівни про надання матеріальної допомоги на лікування неповнолітніх дітей, які мають статус дитини-інваліда, враховуючи складне матеріальне становище сім’ї гр. Безнос Н.О., гр. Тисячук В.В., гр. Конєвої Н.І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Безнос Н.О. у розмірі 350,00 грн. (трист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Тисячук В.В. у розмірі 350,00 грн. (трист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грн. 00 коп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Конєвій Н.І. у розмірі 500,00 грн. (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со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Безнос Н.О., гр. Тисячук В.В., гр. Конєвої Н.І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      С.А. Супрун</w:t>
      </w:r>
    </w:p>
    <w:sectPr>
      <w:type w:val="nextPage"/>
      <w:pgSz w:w="11906" w:h="16838"/>
      <w:pgMar w:left="1701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7:00Z</dcterms:created>
  <dc:creator>Оробченко</dc:creator>
  <dc:description/>
  <cp:keywords/>
  <dc:language>en-US</dc:language>
  <cp:lastModifiedBy>usr041</cp:lastModifiedBy>
  <cp:lastPrinted>2015-03-13T09:54:00Z</cp:lastPrinted>
  <dcterms:modified xsi:type="dcterms:W3CDTF">2015-03-13T12:56:00Z</dcterms:modified>
  <cp:revision>55</cp:revision>
  <dc:subject/>
  <dc:title> </dc:title>
</cp:coreProperties>
</file>