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0403165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8.03.2015р.                                                          №  116-р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Про проведення позапланової   </w:t>
      </w:r>
    </w:p>
    <w:p>
      <w:pPr>
        <w:pStyle w:val="Normal"/>
        <w:rPr/>
      </w:pPr>
      <w:r>
        <w:rPr>
          <w:b/>
          <w:i/>
          <w:sz w:val="28"/>
          <w:lang w:val="uk-UA"/>
        </w:rPr>
        <w:t>перевірки ФО-П Левченко О.Г.,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агазин « Лукас» по вул. Гірників, 25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 №77 «Про затвердження Порядку проведення перевірок суб’єктів господарювання сфери торгівлі і послуг», рішенням виконкому від 24.09.2013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авчого  комітету Комсомольської міської ради» ( із змінами та доповненнями) та на підставі письмової заяви споживача  № 03-15/756 від 17.03.2015 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. Відділу захисту прав споживачів та розвитку споживчого ринку виконавчого комітету Комсомольської міської ради  Полтавської області :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 здійснити  позапланову перевірку 23  та 24 березня 2015р.  ФО-П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Левченко Ольги Георгіївни, магазин  «Лукас» по вул. Гірників, 25;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- про  результати перевірки повідомити заявника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іський голова     (підписано)                                                       С.А. Супрун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8:00Z</dcterms:created>
  <dc:creator>Любовь Пестич</dc:creator>
  <dc:description/>
  <cp:keywords/>
  <dc:language>en-US</dc:language>
  <cp:lastModifiedBy>Пестич</cp:lastModifiedBy>
  <cp:lastPrinted>2015-03-18T09:36:00Z</cp:lastPrinted>
  <dcterms:modified xsi:type="dcterms:W3CDTF">2015-03-19T08:17:00Z</dcterms:modified>
  <cp:revision>74</cp:revision>
  <dc:subject/>
  <dc:title/>
</cp:coreProperties>
</file>