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9858731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.03.2015р.                                                      № 11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міщень  публічному   акціонерном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 «УкрСиббанк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частину приміщень  площею 2,0 кв. м,   розташованих  за адресою: вул. Миру, 22,   на  підставі заяви  ПАТ «УкрСиббанк»  від   13.03.2015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публічному   акціонерному  товариству  «УкрСиббанк»           частину приміщень  площею 2,0 кв. м,   розташованих  за адресою: вул. Миру, 22,  для  розміщення  банком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культури і туризму </w:t>
      </w:r>
      <w:r>
        <w:rPr>
          <w:sz w:val="28"/>
          <w:lang w:val="uk-UA"/>
        </w:rPr>
        <w:t xml:space="preserve">( Зеленська  І.І.) укласти  договір оренди  зазначених в п.1  приміщень   з </w:t>
      </w:r>
      <w:r>
        <w:rPr>
          <w:sz w:val="28"/>
          <w:szCs w:val="28"/>
          <w:lang w:val="uk-UA"/>
        </w:rPr>
        <w:t xml:space="preserve">   публічним   акціонерним  товариством  «УкрСиббанк»  на строк   з   20.03. 2015   до  31.12. 201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становлення  орендарем окремого  приладу  обліку  електроенергії  д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чатку  використання  орендованого  приміщення  за 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тягом  3 робочих  днів після  закінчення терміну  дії  договору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новити  використану  частину  вітражу  вхідної  групи  за рахуно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рендаря.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70,87 грн. на  місяць без ПДВ ,  скоригованої  на індекси інфляції, починаючи  з  лютого  2015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( підписано)                                             С.А.Супрун</w:t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0:00Z</dcterms:created>
  <dc:creator>1</dc:creator>
  <dc:description/>
  <cp:keywords/>
  <dc:language>en-US</dc:language>
  <cp:lastModifiedBy>Чернышева</cp:lastModifiedBy>
  <cp:lastPrinted>2015-03-25T09:38:00Z</cp:lastPrinted>
  <dcterms:modified xsi:type="dcterms:W3CDTF">2015-03-25T07:41:00Z</dcterms:modified>
  <cp:revision>3</cp:revision>
  <dc:subject/>
  <dc:title> </dc:title>
</cp:coreProperties>
</file>