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pt" filled="f" o:ole="">
            <v:imagedata r:id="rId3" o:title=""/>
          </v:shape>
          <o:OLEObject Type="Embed" ProgID="" ShapeID="ole_rId2" DrawAspect="Content" ObjectID="_17209383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  <w:u w:val="single"/>
          <w:lang w:val="uk-UA"/>
        </w:rPr>
        <w:t>24.03.2015</w:t>
      </w:r>
      <w:r>
        <w:rPr>
          <w:b/>
          <w:sz w:val="28"/>
          <w:szCs w:val="28"/>
          <w:lang w:val="uk-UA"/>
        </w:rPr>
        <w:t xml:space="preserve"> р.                                                            №  129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«Про посилення захисту учас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титерористичної операції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. Комсомольська» від 19.12.2014р. № 60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 ст. 42, 59 Закону України "Про місцеве самоврядування в Україні" внести зміни до пункту 3 розпорядження міського голови “Про посилення захисту учасників антитерористичної операції, мешканців м. Комсомольська» від 19.12.2014р. № 600-р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його в новій редакції: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 3. Керівникам дошкільних та загальноосвітніх навчальних закладів на період участі одного з батьків в антитерористичній операції забезпечувати дітей безкоштовним харчуванням з моменту звер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ою для надання пільгового харчування є заява одного з батьків дитини про безпосередню участь іншого з батьків в антитерористичній операції на момент звернення, що підтверджується довідкою з військової частини про безпосередню участь особи у антитерористичній операції.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міського голови “Про внесення змін до розпорядження міського голови від 19.12.2014р. № 600-р “Про посилення захисту учасників антитерористичної операції, мешканців м. Комсомольська” від 13.02.2015р. вважати таким, що втратило чинніс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</w:t>
        <w:tab/>
        <w:tab/>
        <w:tab/>
        <w:t xml:space="preserve">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8:00Z</dcterms:created>
  <dc:creator>plp</dc:creator>
  <dc:description/>
  <cp:keywords/>
  <dc:language>en-US</dc:language>
  <cp:lastModifiedBy>Дикий Роман</cp:lastModifiedBy>
  <cp:lastPrinted>2015-03-20T16:32:00Z</cp:lastPrinted>
  <dcterms:modified xsi:type="dcterms:W3CDTF">2015-03-25T11:41:00Z</dcterms:modified>
  <cp:revision>3</cp:revision>
  <dc:subject/>
  <dc:title> </dc:title>
</cp:coreProperties>
</file>