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9377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3.2015  року</w:t>
        <w:tab/>
        <w:tab/>
        <w:t xml:space="preserve">              № 12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їздку учасників проекту «Центр глобального молодіжного партнерства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На виконання власних повноважень, зазначених у ст. 26</w:t>
      </w:r>
      <w:r>
        <w:rPr>
          <w:sz w:val="28"/>
          <w:szCs w:val="28"/>
          <w:lang w:val="uk-UA"/>
        </w:rPr>
        <w:t xml:space="preserve"> Закону України “Про місцеве самоврядування в Україні”, міської програми розвитку молодіжної політики в м. Комсомольську на період до 2016 року (прийнятої на</w:t>
      </w:r>
      <w:r>
        <w:rPr>
          <w:sz w:val="25"/>
          <w:szCs w:val="28"/>
          <w:lang w:val="uk-UA"/>
        </w:rPr>
        <w:t xml:space="preserve"> </w:t>
      </w:r>
      <w:r>
        <w:rPr>
          <w:color w:val="000000"/>
          <w:spacing w:val="-8"/>
          <w:sz w:val="25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сорок п’ятій сесії п’ятого скликання від 16 грудня 2014 рок</w:t>
      </w:r>
      <w:r>
        <w:rPr>
          <w:color w:val="000000"/>
          <w:spacing w:val="-8"/>
          <w:sz w:val="25"/>
          <w:szCs w:val="28"/>
          <w:lang w:val="uk-UA"/>
        </w:rPr>
        <w:t>у</w:t>
      </w:r>
      <w:r>
        <w:rPr>
          <w:sz w:val="28"/>
          <w:szCs w:val="28"/>
          <w:lang w:val="uk-UA"/>
        </w:rPr>
        <w:t>), з метою реалізації стратегічного напрямку програми «Політика по відношенню до глобального молодіжного партнерства, з метою розвитку міжрегіональних, міждержавних стосунків серед молоді; підтримка євроінтеграційних процесів та практики обмінів у молодіжному середовищ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Організувати 1 квітня 2015 року поїздку учасників вікторини «Знайомство з Грузією» з м. Комсомольська в м. Київ за особистим запрошенням Надзвичайного і Повноважного Посла Грузії в Україні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ації молоді з числа учнівського самоврядування організувати екскурсію до Верховної Ради Україн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оїздки та відповідальність за безпеку учасників поїздки покласти на заступника міського голови Угнічеву Н.Д. (список учасників додається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упроводжуючим медичним працівником призначити Романчук Н.Г. (за згодо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Супрун С.А.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С.А. Супрун</w:t>
      </w:r>
    </w:p>
    <w:p>
      <w:pPr>
        <w:pStyle w:val="Normal"/>
        <w:tabs>
          <w:tab w:val="clear" w:pos="708"/>
          <w:tab w:val="left" w:pos="6017" w:leader="none"/>
        </w:tabs>
        <w:ind w:firstLine="540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 екскур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сольство Грузії в Україні з м. Комсомольська 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квіт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94"/>
        <w:gridCol w:w="54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учас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вчального закладу (установ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гнічева Надія Дми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поїзд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Комсомольської міської р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ік Світла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Комсомольської міської р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 Оксан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ком Комсомольської міської р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енко Зо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Комсомольської міської р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осо Джаніашвіл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оградов Назарій Олег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«Молодіжний центр демократії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Тетян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н Іри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митерко Богдан Тарас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урова Кар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ченко Ларис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ондарець Валерія Русл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азавлук Єгор Вітал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яник Наталія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керівник груп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firstLine="288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юк Єлизавет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В.О. Нижнич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мидер Абігаль Роберт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о Надія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сєва Анна Олекс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ВК ім. Л.І. Бугаєвсько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нчевська Анастасія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знєцова Олена Владислав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ябошапко Вячеслав Ві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ПГ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опушенко Ірина Пав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ПГ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ирман Тетя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митрівська ЗО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скова Анастасія Костянти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митрівська ЗО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ско Віктор Вади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митрівської ЗОШ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, 210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С.А. Супрун</w:t>
      </w:r>
    </w:p>
    <w:p>
      <w:pPr>
        <w:pStyle w:val="Normal"/>
        <w:tabs>
          <w:tab w:val="clear" w:pos="708"/>
          <w:tab w:val="left" w:pos="6017" w:leader="none"/>
        </w:tabs>
        <w:ind w:firstLine="540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 екскур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ерховну Раду України з м. Комсомольська 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квіт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54"/>
        <w:gridCol w:w="48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учас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вчального закладу (установ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хова Юлія Анд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В.О. Нижнич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завлук Олександр Іг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митрівська ЗО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нгеренко Світлан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ВК ім. Л.І. Бугаєвсько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ноградова Юлія Олег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шко Тетяна Едуард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В.О. Нижнич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маш Оксана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рлата Карина Олександ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дик Тетяна Олег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ВК ім. Л.І. Бугаєвсько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ошко Катерина Се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В.О. Нижнич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утоголова Антоніна Вале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ова Наталія Ю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уцько Ірина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1</w:t>
            </w:r>
          </w:p>
        </w:tc>
      </w:tr>
      <w:tr>
        <w:trPr>
          <w:trHeight w:val="3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ихайліченко Анастасія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ьченко Тетяна Се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Комсомоль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повідальна за екскурсі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фальська Олександра Олександ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чук Наталія Гео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ський Федір Юр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В.О. Нижнич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іванова Карина Іван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ВК ім. Л.І. Бугаєвсько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ора Вероніка Іван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ба Анастасія Олекс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ОШ І-ІІІ ступенів №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евко Роман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ВК ім. Л.І. Бугаєвсько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нкевич Ігор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ерівник груп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В.О. Нижнич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ва Катерина Васи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ерівник груп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ВК ім. Л.І. Бугаєвсько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енко Єлизавета Олег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В.О. Нижничен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, 2102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i/>
      <w:sz w:val="16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3:00Z</dcterms:created>
  <dc:creator>Татьяна Оробченко</dc:creator>
  <dc:description/>
  <cp:keywords/>
  <dc:language>en-US</dc:language>
  <cp:lastModifiedBy>usr041</cp:lastModifiedBy>
  <cp:lastPrinted>2015-03-23T15:22:00Z</cp:lastPrinted>
  <dcterms:modified xsi:type="dcterms:W3CDTF">2015-03-25T11:52:00Z</dcterms:modified>
  <cp:revision>7</cp:revision>
  <dc:subject/>
  <dc:title/>
</cp:coreProperties>
</file>