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584810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6.03.2015 р.                                                                      № 1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першого пленарн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 xml:space="preserve">п’ятдесят шос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ерше пленарне засідання п’ятдесят шостої сесії Комсомольської міської ради Полтавської області шостого скликання 15 квіт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абезпечення культурного дозвілля для жителів м. Комсомольська із залученням муніципального духового оркестру на 2015 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оложення про громадську  раду при Комсомольській міській раді Полтавської област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 підписано)                  </w:t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9:00Z</dcterms:created>
  <dc:creator>usr001</dc:creator>
  <dc:description/>
  <cp:keywords/>
  <dc:language>en-US</dc:language>
  <cp:lastModifiedBy>usr001</cp:lastModifiedBy>
  <cp:lastPrinted>2015-03-26T09:00:00Z</cp:lastPrinted>
  <dcterms:modified xsi:type="dcterms:W3CDTF">2015-03-27T06:54:00Z</dcterms:modified>
  <cp:revision>7</cp:revision>
  <dc:subject/>
  <dc:title> </dc:title>
</cp:coreProperties>
</file>