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932664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3.2015 р.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№ </w:t>
      </w:r>
      <w:r>
        <w:rPr>
          <w:b/>
          <w:sz w:val="28"/>
          <w:szCs w:val="28"/>
          <w:u w:val="single"/>
          <w:lang w:val="uk-UA"/>
        </w:rPr>
        <w:t>125-р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Normal"/>
        <w:ind w:right="4" w:hanging="0"/>
        <w:rPr/>
      </w:pPr>
      <w:r>
        <w:rPr>
          <w:b/>
          <w:bCs/>
          <w:sz w:val="28"/>
          <w:szCs w:val="28"/>
          <w:lang w:val="uk-UA"/>
        </w:rPr>
        <w:t xml:space="preserve">Про проведення в місті двомісячника </w:t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истоти та благоустрою</w:t>
      </w:r>
    </w:p>
    <w:p>
      <w:pPr>
        <w:pStyle w:val="Normal"/>
        <w:ind w:right="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4" w:firstLine="483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атті 42 Закону України “Про місцеве самоврядування в Україні”, враховуючи Закон України “Про благоустрій населених пунктів» та з метою пропаганди екологічних знань серед широких верст населення, підвищення рівня екологічної культури, а також санітарного очищення міста Комсомольська після зимового періоду експлуатації, в межах функцій органу місцевого самоврядування:</w:t>
      </w:r>
    </w:p>
    <w:p>
      <w:pPr>
        <w:pStyle w:val="Normal"/>
        <w:ind w:left="57" w:right="4" w:firstLine="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місті Комсомольську двомісячник чистоти та благоустрою в період з 24 березня 2015 року по 23 травня 2015 року. 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підприємств, установ, організацій, закладів усіх форм власності  організувати і виконати роботи по прибиранню закріплених територій, обрізку та білування дерев та кущів, висадку дерев, квітів і кущів, ремонт та фарбування малих архітектурних форм, урн для сміття і лавочок, поточний ремонт фасадів будівель, пішохідних доріжок.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 м. Комсомольська, на балансі яких перебувають підземні комунікації, відновити елементи благоустрою в місцях проведення земельних робіт.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Житлово-експлуатаційним підприємствам, об’єднанням співвласників багатоквартирних будинків, органу самоорганізації населення «Тріада – 21» провести активну роботу по залученню мешканців  до впорядкування своїх прибудинкових та прилеглих територій, у тому числі прилеглих лісових масивів.</w:t>
      </w:r>
    </w:p>
    <w:p>
      <w:pPr>
        <w:pStyle w:val="Normal"/>
        <w:ind w:left="57"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 02 по 04 квітня 2015 року в рамках двомісячника чистоти провести загальноміську акцію «День довкілля» із залученням підприємств, установ, організацій і навчальних закладів міста.  </w:t>
      </w:r>
    </w:p>
    <w:p>
      <w:pPr>
        <w:pStyle w:val="Normal"/>
        <w:ind w:left="57" w:right="4" w:hanging="0"/>
        <w:jc w:val="both"/>
        <w:rPr/>
      </w:pPr>
      <w:r>
        <w:rPr>
          <w:sz w:val="28"/>
          <w:szCs w:val="28"/>
          <w:lang w:val="uk-UA"/>
        </w:rPr>
        <w:t>6. Директору комунального підприємства “СпецЕко” (Кобченко Ю.А.) в період з 02 по 04 квітня 2015 року, згідно заяв підприємств, установ організацій міста, здійснювати приймання сміття на міському полігоні твердих побутових відходів безкоштов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ектору з інформаційної та внутрішньої політики виконавчого комітету Комсомольської міської ради Полтавської області повідомити населення міста про проведення акції з благоустрою «За чисте довкілля» через місцеві засоби масової інформації.</w:t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  <w:lang w:val="uk-UA"/>
        </w:rPr>
        <w:t>8. Сектору з екології та озеленення міста департаменту житлово-комунального господарства Комсомольської міської ради Полтавської області (Бірюков І.Ю.):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 Довести до відома керівників підприємств, установ і організацій усіх форм власності закріпленні для прибирання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Забезпечити підприємства, установи, організації і навчальні заклади міста пакетами для сміття  ( 200 рулонів)  та рукавицями  (2 000 па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Здійснювати координацію, щодо проведення двомісячника чистоти та благоустрою.</w:t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даного розпорядження покласти на першого заступника міського голови Бикова Д.Г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8:00Z</dcterms:created>
  <dc:creator>Admin</dc:creator>
  <dc:description/>
  <cp:keywords/>
  <dc:language>en-US</dc:language>
  <cp:lastModifiedBy>Владислав Рыбник</cp:lastModifiedBy>
  <cp:lastPrinted>2015-03-24T15:12:00Z</cp:lastPrinted>
  <dcterms:modified xsi:type="dcterms:W3CDTF">2015-03-27T06:42:00Z</dcterms:modified>
  <cp:revision>77</cp:revision>
  <dc:subject/>
  <dc:title/>
</cp:coreProperties>
</file>