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587458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.03.2015</w:t>
      </w:r>
      <w:r>
        <w:rPr>
          <w:b/>
          <w:sz w:val="28"/>
          <w:szCs w:val="28"/>
          <w:lang w:val="uk-UA"/>
        </w:rPr>
        <w:t xml:space="preserve">р.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126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бирання територій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ля зимового пері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робіт щодо наведення належного санітарного стану та благоустрою території міста  після зимового періоду, керуючись п. 20 ч. 4 ст. 42 Закону України  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, установам, організаціям всіх форм власності  в строк до 20 квітня 2015 року здійснити прибирання об’єктів благоустрою (прибирання сміття, ремонт фасадів та ін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експлуатаційним підприємствам міста всіх форм власності виконати прибирання закріплених територій, ремонт малих архітектурних форм, обрізку гілок дерев на прибудинкових територія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СпецЕко», приватному підприємству «Спецтранс», виконати ручне та механізоване прибирання вулиць міста (тротуарів, проїжджої частини), провести огляд територій міста, природно-захисних зон, лісових масивів з метою виявлення несанкціонованих звалищ відходів, скласти графіки виконання робіт по ліквідації та розпочати зазначені робо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Озеленення» виконати обрізку гілок дерев, кущів до початку вегетативного періоду зелених насаджень, розпочати відновлення газонів та квітникі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Спеціалізоване підприємство ритуальних та похоронних послуг «Вічність» виконати огляд закріплених територій та виконати їх прибиран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Міськсвітло» організувати та провести роботи по прибиранню територій міського парку культури, з обрізкою дерев, кущів, ремонтом малих архітектурних фор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зазначеного розпорядження покласти на першого заступника міського голови Бикова Д.Г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</w:t>
        <w:tab/>
        <w:tab/>
        <w:t xml:space="preserve">              </w:t>
      </w:r>
      <w:r>
        <w:rPr>
          <w:sz w:val="28"/>
          <w:szCs w:val="28"/>
        </w:rPr>
        <w:t>(п</w:t>
      </w:r>
      <w:r>
        <w:rPr>
          <w:sz w:val="28"/>
          <w:szCs w:val="28"/>
          <w:lang w:val="uk-UA"/>
        </w:rPr>
        <w:t>ідписано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С.А. Супру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Владислав Рыбник</cp:lastModifiedBy>
  <cp:lastPrinted>2015-03-20T14:35:00Z</cp:lastPrinted>
  <dcterms:modified xsi:type="dcterms:W3CDTF">2015-03-27T06:41:00Z</dcterms:modified>
  <cp:revision>13</cp:revision>
  <dc:subject/>
  <dc:title/>
</cp:coreProperties>
</file>