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954329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6.03.2015р.                                                           №  133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ки ФО-П Меклеш О.І.,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агазин «Торговий центр» по вул. Миру, 25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 №77 «Про затвердження Порядку проведення перевірок суб’єктів господарювання сфери торгівлі і послуг», рішенням виконкому від 24.09.2013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авчого  комітету Комсомольської міської ради» ( із змінами та доповненнями) та на підставі письмової заяви споживача  № 03-15/880 від 25.03.2015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Відділу захисту прав споживачів та розвитку споживчого ринку виконавчого комітету Комсомольської міської ради  Полтавської області :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здійснити  позапланову перевірку 31 березня та 01 квітня 2015р.  ФО-П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Меклеш Ольги Іванівни , магазин  «Торговий центр» по вул. Миру, 25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про  результати перевірки повідомити заявни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(підписано)                                              С.А. Супрун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8:00Z</dcterms:created>
  <dc:creator>Любовь Пестич</dc:creator>
  <dc:description/>
  <cp:keywords/>
  <dc:language>en-US</dc:language>
  <cp:lastModifiedBy>Пестич</cp:lastModifiedBy>
  <cp:lastPrinted>2015-03-26T11:00:00Z</cp:lastPrinted>
  <dcterms:modified xsi:type="dcterms:W3CDTF">2015-03-27T06:40:00Z</dcterms:modified>
  <cp:revision>78</cp:revision>
  <dc:subject/>
  <dc:title/>
</cp:coreProperties>
</file>