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7451253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 24.03. 2015 р.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№  124</w:t>
      </w:r>
      <w:r>
        <w:rPr>
          <w:b/>
          <w:sz w:val="28"/>
          <w:szCs w:val="28"/>
          <w:u w:val="single"/>
        </w:rPr>
        <w:t>-р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  міського бюджету на 2015 рік</w:t>
      </w:r>
      <w:r>
        <w:rPr>
          <w:b/>
          <w:vanish/>
          <w:sz w:val="28"/>
          <w:szCs w:val="28"/>
          <w:lang w:val="uk-UA"/>
        </w:rPr>
        <w:t xml:space="preserve">озподіл </w:t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8 Закону України  "Про місцеве самоврядування в Україні", на підставі п.4 ст. 42 Закону України "Про місцеве самоврядування в Україні" та п. 18 рішення 53 сесії Комсомольської міської ради 6 скликання від 27.01.2015року "Про міський бюджет на 2015 рік"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15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рішення 53 сесії Комсомольської міської ради  Полтавської області шостого скликання від 27.01.2015 року "Про міський бюджет на 2015 рік" згідно з додатками 1,2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рганізацію виконання цього розпорядження покласти на фінансове управління Комсомольської міської ради Полтавської області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ане розпорядження затвердити на черговій сесії міської рад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одатки 1,2 цього розпорядження є невід'ємною його частиною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694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autoSpaceDE w:val="false"/>
        <w:ind w:right="42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                   підпис                             С.А.Супрун                       </w:t>
      </w:r>
    </w:p>
    <w:p>
      <w:pPr>
        <w:pStyle w:val="2"/>
        <w:ind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tabs>
          <w:tab w:val="clear" w:pos="720"/>
          <w:tab w:val="left" w:pos="8820" w:leader="none"/>
        </w:tabs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6:00Z</dcterms:created>
  <dc:creator>Reanimator 99 CD</dc:creator>
  <dc:description/>
  <cp:keywords/>
  <dc:language>en-US</dc:language>
  <cp:lastModifiedBy>Владислав Рыбник</cp:lastModifiedBy>
  <cp:lastPrinted>2015-03-26T13:31:00Z</cp:lastPrinted>
  <dcterms:modified xsi:type="dcterms:W3CDTF">2015-03-27T08:06:00Z</dcterms:modified>
  <cp:revision>2</cp:revision>
  <dc:subject/>
  <dc:title>РОЗПОРЯДЖЕННЯ</dc:title>
</cp:coreProperties>
</file>