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425420279" r:id="rId2"/>
        </w:objec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  01.04.2015                                                                                                 №138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 створення  комісії з </w:t>
      </w:r>
      <w:r>
        <w:rPr>
          <w:rStyle w:val="Rvts23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розгляду заяв та </w:t>
      </w:r>
    </w:p>
    <w:p>
      <w:pPr>
        <w:pStyle w:val="Normal"/>
        <w:rPr/>
      </w:pPr>
      <w:r>
        <w:rPr>
          <w:rStyle w:val="Rvts23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прийняття  рішень щодо відпочинку </w:t>
      </w:r>
    </w:p>
    <w:p>
      <w:pPr>
        <w:pStyle w:val="Normal"/>
        <w:rPr/>
      </w:pPr>
      <w:r>
        <w:rPr>
          <w:rStyle w:val="Rvts23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(з наданням оздоровчих послуг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мобілізованих військовослужбовців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які проходили службу в районах проведенн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нтитерористичної операції та членів їх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мей (дружина (чоловік), неповнолітні діт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Rvps6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власних повноважень, зазначених у ст. 42 Закону України  «Про місцеве самоврядування в Україні», обласної Комплексної програми соціального захисту осіб з особливими потребами, ветеранів війни, учасників антитерористичної операції на 2013-2020 роки, </w:t>
      </w: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орядку організації відпочинку (з наданням оздоровчих послуг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мобілізованих військовослужбовців, які проходили службу в районах проведення антитерористичної операції та членів їх сімей (дружина (чоловік), неповнолітні діти) в 2015 році, затвердженого рішенням двадцять сьомої позачергової сесії обласної ради шостого скликання від 10.03.2015 року, керуючись розпорядженням голови Полтавської ОДА від 04.03.2015р. № </w:t>
      </w:r>
      <w:r>
        <w:rPr>
          <w:rStyle w:val="FontStyle23"/>
          <w:sz w:val="28"/>
          <w:szCs w:val="28"/>
          <w:lang w:val="uk-UA"/>
        </w:rPr>
        <w:t>7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соціальне супроводження, організацію відпочинку </w:t>
      </w: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lang w:val="uk-UA"/>
        </w:rPr>
        <w:t>(з наданням оздоровчих послуг)</w:t>
      </w:r>
      <w:r>
        <w:rPr>
          <w:rStyle w:val="Rvts23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lang w:val="uk-UA"/>
        </w:rPr>
        <w:t>та оформлення пільг учасникам АТО, які підлягають весняній демобілізації</w:t>
      </w:r>
      <w:r>
        <w:rPr>
          <w:rFonts w:cs="Times New Roman" w:ascii="Times New Roman" w:hAnsi="Times New Roman"/>
          <w:sz w:val="28"/>
          <w:szCs w:val="28"/>
          <w:lang w:val="uk-UA"/>
        </w:rPr>
        <w:t>», з метою  соціального забезпечення військовослужбовців, які  захищали територіальну цілісність України та членів їх сіме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ворити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ісію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розгляду заяв та прийняття  рішень щодо відпочинку (з наданням оздоровчих послуг) </w:t>
      </w:r>
      <w:r>
        <w:rPr>
          <w:rFonts w:cs="Times New Roman" w:ascii="Times New Roman" w:hAnsi="Times New Roman"/>
          <w:sz w:val="28"/>
          <w:szCs w:val="28"/>
          <w:lang w:val="uk-UA"/>
        </w:rPr>
        <w:t>демобілізованих військовослужбовців, які проходили службу в районах проведення антитерористичної операції та членів їх сімей (дружина (чоловік), неповнолітні діти) у складі:</w:t>
      </w:r>
    </w:p>
    <w:p>
      <w:pPr>
        <w:pStyle w:val="TextBodyIndent"/>
        <w:tabs>
          <w:tab w:val="clear" w:pos="709"/>
          <w:tab w:val="left" w:pos="540" w:leader="none"/>
        </w:tabs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tabs>
          <w:tab w:val="clear" w:pos="709"/>
          <w:tab w:val="left" w:pos="540" w:leader="none"/>
        </w:tabs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Угнічева Н.Д. -  заступник міського голови, голова  комісії;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робченко Т.В. – начальник ВССМ, заступник голови комісії;</w:t>
      </w:r>
    </w:p>
    <w:p>
      <w:pPr>
        <w:pStyle w:val="TextBodyIndent"/>
        <w:tabs>
          <w:tab w:val="clear" w:pos="709"/>
          <w:tab w:val="left" w:pos="540" w:leader="none"/>
        </w:tabs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Запсельська О.О. – директор центру соціальних служб для сім’ї, дітей та</w:t>
      </w:r>
    </w:p>
    <w:p>
      <w:pPr>
        <w:pStyle w:val="TextBodyIndent"/>
        <w:tabs>
          <w:tab w:val="clear" w:pos="709"/>
          <w:tab w:val="left" w:pos="540" w:leader="none"/>
        </w:tabs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молоді,  секретар комісії;</w:t>
      </w:r>
    </w:p>
    <w:p>
      <w:pPr>
        <w:pStyle w:val="TextBodyIndent"/>
        <w:tabs>
          <w:tab w:val="clear" w:pos="709"/>
          <w:tab w:val="left" w:pos="540" w:leader="none"/>
        </w:tabs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Чернявська С.П. – начальник УПСЗН;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Ковпак Ю.В. - начальник управління охорони здоров’я;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Ковпак А.В. – головний лікар поліклініки «Медичний центр ПМСД»;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учков В.В. – заступник військового комісара – начальник мобілізаційного відділення Комсомольсько-Козельщинського об’єднаного міського військового комісаріату (за згодою);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Железняк І.О. – старший офіцер відділення військового обліку та бронювання сержантів і солдатів запасу Комсомольсько-Козельщинського об’єднаного міського військового комісаріату (за згодою);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Мартинович Н.В.  - директор КП ДСОЦ “Горизонт”;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Чернушенко Ю.Д. – директор міського центру зайнятості (за згодою).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</w:p>
    <w:p>
      <w:pPr>
        <w:pStyle w:val="TextBodyInden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               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ідписано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</w:t>
        <w:tab/>
        <w:tab/>
        <w:tab/>
        <w:t xml:space="preserve">              С.А.Супру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ind w:left="0" w:right="0" w:firstLine="720"/>
      <w:jc w:val="both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3:00Z</dcterms:created>
  <dc:creator/>
  <dc:description/>
  <cp:keywords/>
  <dc:language>en-US</dc:language>
  <cp:lastModifiedBy>Владислав Рыбник</cp:lastModifiedBy>
  <dcterms:modified xsi:type="dcterms:W3CDTF">2015-04-01T08:40:00Z</dcterms:modified>
  <cp:revision>2</cp:revision>
  <dc:subject/>
  <dc:title/>
</cp:coreProperties>
</file>