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16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5739306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3.2015 р.                                       № 11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роведення у м. Комсомольсь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ячника «Спорт для всіх – спільна турбо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в ст.42 Закону України «Про місцеве самоврядування в Україні», враховуючи наказ Полтавського обласного управління  з питань фізичної культури і спорту від 06.03.2015р. №84 «Про проведення Всеукраїнського місячника «Спорт для всіх – спільна турбота» в Полтавській області, з метою покращення умов для систематичних занять оздоровчою фізичною культурою і масовим спортом різних вікових груп населення, ремонту та облаштування відкритих спортивних споруд і майданчиків за місцем проживання та в місцях масового відпочинку насе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у місті з 1 по 30 квітня 2015 року місячник «Спорт для всіх – спільна турбота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оргкомітету з проведення місячника «Спорт для всіх – спільна турбота» (додаток 1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місячника «Спорт для всіх – спільна турбота» (додаток 2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 фізичної культури та спорту до 19 травня 2015 року інформувати обласне управління з питань фізичної культури  та спорту про хід виконання місячника «Спорт для всіх - спільна турбота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озпорядження покласти на заступника міського голови Угнічеву Н.Д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Міський голова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підписан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8" w:leader="none"/>
          <w:tab w:val="right" w:pos="93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8" w:leader="none"/>
          <w:tab w:val="right" w:pos="9354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18.03.2015р.</w:t>
      </w:r>
      <w:r>
        <w:rPr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lang w:val="uk-UA"/>
        </w:rPr>
        <w:t>117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рганізаційного комітету з проведення у місті місячник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Спорт для всіх - спільна турбот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гнічева                                - заступник міського голови, голова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Дмит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дрезан                               - начальник відділу  фізичної культури та спорту,</w:t>
      </w:r>
    </w:p>
    <w:p>
      <w:pPr>
        <w:pStyle w:val="Normal"/>
        <w:rPr/>
      </w:pPr>
      <w:r>
        <w:rPr>
          <w:sz w:val="28"/>
          <w:szCs w:val="28"/>
          <w:lang w:val="uk-UA"/>
        </w:rPr>
        <w:t>Віктор Володимирович          заступник голови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жій                                   -  головний спеціаліст відділу з фізичної культури</w:t>
      </w:r>
    </w:p>
    <w:p>
      <w:pPr>
        <w:pStyle w:val="Normal"/>
        <w:rPr/>
      </w:pPr>
      <w:r>
        <w:rPr>
          <w:sz w:val="28"/>
          <w:szCs w:val="28"/>
          <w:lang w:val="uk-UA"/>
        </w:rPr>
        <w:t>Оксана Валентинівна              та спорту, секретар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асилюк                                -  директор департамент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 Борисович                     господар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Шошина                                -  начальник міського відділ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Володимирівна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форостов                         -  директор ДЮСШ №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Кири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діна                                - директор ДЮСШ 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ара Степа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ел                                    -  голова органу самоорганізації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Миколаївна                «Комітет мікрорайону приватної забуд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Тріада-21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штовий                             -  виконуючий обов’язки Комсомольськ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Петрович                       політехнічного коледжу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има                                 -  директор Вищого професійного гірни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Михайлович               училища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аренко                           -  директор професійного будівельного ліце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Володимирович        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(підписано)    </w:t>
        <w:tab/>
        <w:t xml:space="preserve">                 Н.Д.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рез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8" w:leader="none"/>
          <w:tab w:val="right" w:pos="93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18.03.2015р.</w:t>
      </w:r>
      <w:r>
        <w:rPr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lang w:val="uk-UA"/>
        </w:rPr>
        <w:t>117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Л А Н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ходів місячника «Спорт для всіх - спільна турбота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52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едення в належний стан спортивних майданчиків, стадіонів у мікрорайонах міста, Золотнище, Піддубне, Низ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4.2015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П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езан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едення в належний стан спортивних майданчиків в ДЮСШ , ЗОШ та навчальних закладах міста різного рівня акредитації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4.2015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оростов А.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 Т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овий Ю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аренк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има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а облаштування спортивних майданчиків за місцем проживання населен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4 - 30.04.2015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П.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ЖЕП міста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спортивних майданчиків в місцях масового відпочинку населення ( парк культури та відпочинку, міський пляж, оздоровча зона біля яхт-клубу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4 - 30.04.2015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П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езан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(підписано)              Н.Д.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рез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8:00Z</dcterms:created>
  <dc:creator>User</dc:creator>
  <dc:description/>
  <dc:language>en-US</dc:language>
  <cp:lastModifiedBy>Владислав Рыбник</cp:lastModifiedBy>
  <cp:lastPrinted>2015-03-17T12:13:00Z</cp:lastPrinted>
  <dcterms:modified xsi:type="dcterms:W3CDTF">2015-04-01T11:08:00Z</dcterms:modified>
  <cp:revision>2</cp:revision>
  <dc:subject/>
  <dc:title/>
</cp:coreProperties>
</file>