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825100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9.04.2015                                                           № 15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другого пленарн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сідання </w:t>
      </w:r>
      <w:r>
        <w:rPr>
          <w:b/>
          <w:sz w:val="28"/>
          <w:szCs w:val="28"/>
          <w:lang w:val="uk-UA"/>
        </w:rPr>
        <w:t xml:space="preserve">п’ятдесят шос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ликати друге пленарне засідання п’ятдесят шостої сесії Комсомольської міської ради Полтавської області шостого скликання 21 квітня 2015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мсомольську - 55: успіхи, здобутки та досягнення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очесних громадян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городження відзнакою міської ради «Вдячність гром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ення трудових колективів підприємств, організацій, установ та їх працівників до 55-річчя міста Комсомольсь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Почесних громадян міста Комсомольська; колишніх голів виконавчого комітету Комсомольської міської ради; колишніх міських голів; депутатів обласної ради від міста Комсомольська; представників громадських організацій, підприємств, організацій та установ міста; керівників управлінь, відділів та служб виконкому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 xml:space="preserve">                 </w:t>
        <w:tab/>
        <w:t xml:space="preserve">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9:00Z</dcterms:created>
  <dc:creator>usr001</dc:creator>
  <dc:description/>
  <cp:keywords/>
  <dc:language>en-US</dc:language>
  <cp:lastModifiedBy>Татьяна Колмогорова</cp:lastModifiedBy>
  <cp:lastPrinted>2015-04-09T15:24:00Z</cp:lastPrinted>
  <dcterms:modified xsi:type="dcterms:W3CDTF">2015-04-10T06:18:00Z</dcterms:modified>
  <cp:revision>12</cp:revision>
  <dc:subject/>
  <dc:title> </dc:title>
</cp:coreProperties>
</file>