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96184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</w:t>
      </w:r>
      <w:r>
        <w:rPr>
          <w:b/>
          <w:szCs w:val="28"/>
          <w:u w:val="single"/>
          <w:lang w:val="uk-UA"/>
        </w:rPr>
        <w:t>10.04.2015р._</w:t>
      </w:r>
      <w:r>
        <w:rPr>
          <w:b/>
          <w:szCs w:val="28"/>
          <w:lang w:val="uk-UA"/>
        </w:rPr>
        <w:t xml:space="preserve">                                             №   </w:t>
      </w:r>
      <w:r>
        <w:rPr>
          <w:b/>
          <w:szCs w:val="28"/>
          <w:u w:val="single"/>
          <w:lang w:val="uk-UA"/>
        </w:rPr>
        <w:t>152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ind w:left="75" w:right="-18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 багаторічну сумлінну працю, вагомий особистий внесок у розбудову й соціально-економічний розвиток міста, активну громадянську       позицію та з нагоди відзначення </w:t>
      </w:r>
      <w:r>
        <w:rPr>
          <w:b/>
          <w:szCs w:val="28"/>
          <w:lang w:val="uk-UA"/>
        </w:rPr>
        <w:t>55-ї річниці з дня заснува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мсомольська:</w:t>
      </w:r>
    </w:p>
    <w:p>
      <w:pPr>
        <w:pStyle w:val="TextBody"/>
        <w:ind w:left="75" w:right="-185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членам клубу першопрохідців «Полтавська магнітка»:</w:t>
      </w:r>
    </w:p>
    <w:p>
      <w:pPr>
        <w:pStyle w:val="TextBody"/>
        <w:ind w:left="360" w:right="-18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 Вірчик Ганні Василівні;                                                                                                   2.  Глущенко Софії Тимофіївні;                                                                                              3.  Голондарьовій Аксинії Євстафіївні ;                                                                                     4.  Кубановій Мотроні Іванівні;                                                                                         5.  Менжуновій Валентині Павлівні;                                                                                    6.  Могилці Дмитру Савичу;                                                                                        7.  Монастирній Олені Петрівні;                                                                                  8.  Несторенко Людмилі Миколаївні;                                                                               9.  Раденькій Фаїні Федорівні;                                                                                             10. Рашавець Валентині Йосипівні;                                                                                                11. Севрюк Ізабеллі Миколаївні;                                                                                          12. Слюсарю Віталію Петровичу;                                                                         13. Солодовнік Надії Пилипівні;                                                                                                                                                            14. Чудопал Валентині Миколаївні;                                                                                           15. Шиян Лідії Миколаївні;  </w:t>
      </w:r>
    </w:p>
    <w:p>
      <w:pPr>
        <w:pStyle w:val="TextBody"/>
        <w:ind w:left="360" w:right="-185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85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b/>
          <w:lang w:val="uk-UA"/>
        </w:rPr>
        <w:t>членам спілки «Першозасновників «Полтавський ГЗК»: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16. Бровку Василю Федосійовичу;                                                                              17. Воробйову Леоніду Семеновичу;                                                                                  18. Карпенко Лідії Павлівні;                                                                              19. Клімову Сергію Михайловичу;                                                                                   20. Корольову Валентину Максимовичу;                                                                                                          21. Мачулі Віктору Григоровичу;                                                                                                                                                                     22. Нербі Франтішеку Григоровичу;                                                                       23. Паливоді Володимиру Афанасійовичу:                                                                            24. Філюті Сергію Кузьмичу;                                                                                         25. Цокуру Володимиру Сергійовичу.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( підписано)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5-04-14T09:29:00Z</cp:lastPrinted>
  <dcterms:modified xsi:type="dcterms:W3CDTF">2015-04-14T06:55:00Z</dcterms:modified>
  <cp:revision>68</cp:revision>
  <dc:subject/>
  <dc:title/>
</cp:coreProperties>
</file>