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  <w:lang w:val="uk-UA"/>
        </w:rPr>
        <w:t xml:space="preserve"> </w:t>
      </w: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1968317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>Від</w:t>
      </w:r>
      <w:r>
        <w:rPr>
          <w:szCs w:val="28"/>
          <w:u w:val="single"/>
          <w:lang w:val="uk-UA"/>
        </w:rPr>
        <w:t xml:space="preserve">   </w:t>
      </w:r>
      <w:r>
        <w:rPr>
          <w:b/>
          <w:szCs w:val="28"/>
          <w:u w:val="single"/>
          <w:lang w:val="uk-UA"/>
        </w:rPr>
        <w:t>15.04.2015р</w:t>
      </w:r>
      <w:r>
        <w:rPr>
          <w:szCs w:val="28"/>
          <w:u w:val="single"/>
          <w:lang w:val="uk-UA"/>
        </w:rPr>
        <w:t>.</w:t>
      </w:r>
      <w:r>
        <w:rPr>
          <w:b/>
          <w:szCs w:val="28"/>
          <w:lang w:val="uk-UA"/>
        </w:rPr>
        <w:t xml:space="preserve">                                             №</w:t>
      </w:r>
      <w:r>
        <w:rPr>
          <w:b/>
          <w:szCs w:val="28"/>
          <w:u w:val="single"/>
          <w:lang w:val="uk-UA"/>
        </w:rPr>
        <w:t>___156-р._____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ро оголошення 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</w:rPr>
        <w:t>Подяки міського голови</w:t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rPr/>
      </w:pP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            </w:t>
      </w:r>
      <w:r>
        <w:rPr>
          <w:bCs/>
          <w:lang w:val="uk-UA"/>
        </w:rPr>
        <w:t>Розглянувши клопотання підприємств, установ  та організацій міста, згідно із Законом України “Про місцеве  самоврядування  в Україні”,   розпорядженням міського голови   від 26.03.07 р. № 179-р  “Про  внесення  змін  у  додаток  до  розпорядження  міського голови № 916-р від 25.11.2002 р. “Про затвердження Положення про Подяку міського голови”,</w:t>
      </w:r>
    </w:p>
    <w:p>
      <w:pPr>
        <w:pStyle w:val="TextBody"/>
        <w:rPr/>
      </w:pPr>
      <w:r>
        <w:rPr>
          <w:bCs/>
          <w:lang w:val="uk-UA"/>
        </w:rPr>
        <w:t xml:space="preserve">           </w:t>
      </w:r>
      <w:r>
        <w:rPr>
          <w:b/>
          <w:bCs/>
          <w:lang w:val="uk-UA"/>
        </w:rPr>
        <w:t xml:space="preserve">оголосити Подяку міського голови  </w:t>
      </w:r>
    </w:p>
    <w:p>
      <w:pPr>
        <w:pStyle w:val="TextBody"/>
        <w:ind w:firstLine="708"/>
        <w:jc w:val="both"/>
        <w:rPr/>
      </w:pPr>
      <w:r>
        <w:rPr>
          <w:szCs w:val="28"/>
          <w:lang w:val="uk-UA"/>
        </w:rPr>
        <w:t>за вагомий особистий внесок у розбудову й соціально-економічний розвиток міста, високий професіоналізм, значні трудові досягнення й активну громадську діяльність та з нагоди 55-ї річниці з дня заснування міста:</w:t>
      </w:r>
    </w:p>
    <w:p>
      <w:pPr>
        <w:pStyle w:val="TextBody"/>
        <w:ind w:left="900" w:hanging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1. Вусалко Катерині Григорівні – машиністу по пранню і ремонту білизни дошкільного навчального закладу «Золота рибка»;</w:t>
      </w:r>
    </w:p>
    <w:p>
      <w:pPr>
        <w:pStyle w:val="TextBody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Гогуленко Марії Павлівні – завідувачу дошкільного навчального закладу «Дюймовочка»;</w:t>
      </w:r>
    </w:p>
    <w:p>
      <w:pPr>
        <w:pStyle w:val="TextBody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Гончаренку Анатолію Михайловичу – робітнику з комплексного обслуговування й ремонту будинків виконавчого комітету  Комсомольської міської ради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  <w:lang w:val="uk-UA"/>
        </w:rPr>
        <w:t>Гресь Лідії Василівні – вихователю – методисту  дошкільного навчального закладу «Чебурашка»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  <w:lang w:val="uk-UA"/>
        </w:rPr>
        <w:t>Жукову Юрію Семеновичу – викладачу Комсомольського політехнічного коледжу Кременчуцького національного університету ім.М.Остроградського;</w:t>
      </w:r>
    </w:p>
    <w:p>
      <w:pPr>
        <w:pStyle w:val="TextBody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убковій Ганні Василівні - вихователю дошкільного навчального закладу «Сонечко»;</w:t>
      </w:r>
    </w:p>
    <w:p>
      <w:pPr>
        <w:pStyle w:val="TextBody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Істоміній Валентині Іванівні – головному бухгалтеру, викладачу Комсомольського політехнічного коледжу Кременчуцького національного університету ім.М.Остроградського;</w:t>
      </w:r>
    </w:p>
    <w:p>
      <w:pPr>
        <w:pStyle w:val="TextBody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рнєєву Володимиру Степановичу - викладачу Комсомольського політехнічного коледжу Кременчуцького національного університету ім.М.Остроградського;</w:t>
      </w:r>
    </w:p>
    <w:p>
      <w:pPr>
        <w:pStyle w:val="TextBody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расильніковій Валентині Миколаївні – соціальному робітнику ТЦСО «Калина»;</w:t>
      </w:r>
    </w:p>
    <w:p>
      <w:pPr>
        <w:pStyle w:val="TextBody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аляренко Любові Борисівні – начальнику виробничо – технічного відділу КП «ВУ ВКГ» Комсомольської міської ради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  <w:lang w:val="uk-UA"/>
        </w:rPr>
        <w:t xml:space="preserve">Марченко Вікторії Володимирівні - викладачу Комсомольського політехнічного коледжу Кременчуцького національного університету ім.М.Остроградського; </w:t>
      </w:r>
    </w:p>
    <w:p>
      <w:pPr>
        <w:pStyle w:val="TextBody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еклюдовій Жанні Георгіївні  - начальнику відділу водо – теплопостачання, транспорту, зв’язку та енергетики департаменту ЖКГ Комсомольської міської ради;</w:t>
      </w:r>
    </w:p>
    <w:p>
      <w:pPr>
        <w:pStyle w:val="TextBody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вчаренко Надії Іванівні – головному бухгалтеру Вищого професійного гірничого училища;</w:t>
      </w:r>
    </w:p>
    <w:p>
      <w:pPr>
        <w:pStyle w:val="TextBody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зірній Світлані Василівні – редактору громадсько – політичного тижневика «Громадська думка» 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  <w:lang w:val="uk-UA"/>
        </w:rPr>
        <w:t>Петренку Віктору Васильовичу - викладачу Комсомольського політехнічного коледжу Кременчуцького національного університету ім.М.Остроградського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  <w:lang w:val="uk-UA"/>
        </w:rPr>
        <w:t>Петровській Людмилі Анатоліївні – учителю початкових класів  Комсомольської гімназії ім.В.О.Нижниченка;</w:t>
      </w:r>
    </w:p>
    <w:p>
      <w:pPr>
        <w:pStyle w:val="TextBody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убану Володимиру Миколайовичу – голові міської спілки ветеранів Афганістану;</w:t>
      </w:r>
    </w:p>
    <w:p>
      <w:pPr>
        <w:pStyle w:val="TextBody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емиволосу Миколі Миколайовичу – черговому інформаційно – довідкової служби виконавчого комітету  Комсомольської міської ради;</w:t>
      </w:r>
    </w:p>
    <w:p>
      <w:pPr>
        <w:pStyle w:val="TextBody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иняговській Валентині Михайлівні - машиністу по пранню і ремонту білизни дошкільного навчального закладу «Росинка»;</w:t>
      </w:r>
    </w:p>
    <w:p>
      <w:pPr>
        <w:pStyle w:val="TextBody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Шкляру Костянтину Анатолійовичу – головному лікарю Комсомольської міської лікарні.</w:t>
      </w:r>
    </w:p>
    <w:p>
      <w:pPr>
        <w:pStyle w:val="TextBody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680" w:hanging="46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680" w:hanging="4680"/>
        <w:rPr/>
      </w:pPr>
      <w:r>
        <w:rPr>
          <w:b/>
          <w:lang w:val="uk-UA"/>
        </w:rPr>
        <w:t>Міський голова                   Підписано                                       С.А.Супрун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5:00Z</dcterms:created>
  <dc:creator>Мария Горбенко</dc:creator>
  <dc:description/>
  <cp:keywords/>
  <dc:language>en-US</dc:language>
  <cp:lastModifiedBy>usr011</cp:lastModifiedBy>
  <cp:lastPrinted>2015-04-15T12:04:00Z</cp:lastPrinted>
  <dcterms:modified xsi:type="dcterms:W3CDTF">2015-04-16T10:55:00Z</dcterms:modified>
  <cp:revision>2</cp:revision>
  <dc:subject/>
  <dc:title>  </dc:title>
</cp:coreProperties>
</file>