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5pt" filled="f" o:ole="">
            <v:imagedata r:id="rId3" o:title=""/>
          </v:shape>
          <o:OLEObject Type="Embed" ProgID="" ShapeID="ole_rId2" DrawAspect="Content" ObjectID="_7986841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1.04.2015</w:t>
      </w:r>
      <w:r>
        <w:rPr>
          <w:b/>
          <w:sz w:val="28"/>
          <w:szCs w:val="28"/>
          <w:lang w:val="uk-UA"/>
        </w:rPr>
        <w:t xml:space="preserve"> р.                  </w:t>
        <w:tab/>
        <w:tab/>
        <w:tab/>
        <w:tab/>
        <w:tab/>
        <w:t xml:space="preserve">                     № </w:t>
      </w:r>
      <w:r>
        <w:rPr>
          <w:b/>
          <w:sz w:val="28"/>
          <w:szCs w:val="28"/>
        </w:rPr>
        <w:t>165-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 і проведення в мі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сомольську  Кубку пам’я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СМК Олександра Литвине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еслування на човнах «Драко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передбачених в ст. 42 Закону України «Про місцеве самоврядування в Україні», згідно з єдиним календарним  планом Всеукраїнських змагань на 2014 рік та з метою створення якісних умов для підготовки і проведення в місті чемпіонату України з веслування на човнах «Дракон» та Кубку  пам’яті МСМК Олександра Литвинен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огодитись з єдиним календарним планом Всеукраїнських  змагань  на  2015 рік  щодо  проведення в місті Комсомольську з 1 по 2 травня 2015 року Кубку пам’яті МСМК Олександра Литвиненка з веслування на човнах «Дракон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Затвердити склад міського оргкомітету з підготовки та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убку пам’яті МСМК Олександра Литвиненка з веслування на човна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Дракон»  ( 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Затвердити план заходів з підготовки та проведення  Кубку пам’яті МСМ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лександра Литвиненка з веслування на човнах «Дракон» ( 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ручити міському оргкомітету здійснення заходів по підготовці, проведенню  та координації  дій  під час змаг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засобам масової інформації забезпечити інформаційну підтримку проведення змаг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(підписано)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21.04.2015 № 165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МІСЬКОГО  ОРГ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та проведення  Кубку пам’яті МСМК Олександра Литвин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еслування на човнах «Дракон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 по 2 травня 2015 року у м. Комсомоль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         -    заступник міського голови, голова орг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резан В.В.          -   начальник відділу  фізичної культури та спорт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 ОРГКОМІТЕТУ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удзинський М.А. -  президент ГО «Драгонком» м. Комсомольсь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силюк П.Б.         -  директор департаменту ЖКГ Комсомольської міської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 В.В.       -  директор ДКП «Міськсвітло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ченко Ю.А.      – директор КП «СпецЕко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Гаврилюк  Ю.В.     -  директор КП «Озеленення та благоустрій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6.  Ліц Т.М.                  -   директор  КП готель «Славутич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 Зеленський В.П.     -  начальник  Комсомольського МВ УМВС України 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Полтавській  області ( за згодою)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 Андрєєв О.В.          -  начальник ВДАІ  з обслуговува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сомольська та АТІ, підпорядкованого УМВ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країни  у Полтавській області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 Хряпа С.О.              -  голова правління ГО  ГФ з ОГП „Міська міліція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Третяков  О.М.       -  головний лікар Комсомольського ЦПМС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Шафоростов А.К.   -  директор ДЮСШ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. Зеленська І.І.          -   начальник відділу культури та туриз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Терен Т.Ю.             -  головний редактор газети „Громадська думка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 Богодист В.П.         -  директор ТОВ ТРК „ГОК”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 Золотова С.О.         -  начальник відділу захисту прав споживачів 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живчого р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. Шеремет С.О.         -  завідувач сектору з інформаційної та внутрішнь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ступник міського голови         (підписано)              Н.Д.Угніче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21.04.2015 № 165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 ЗАХО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та проведення Кубку пам’яті МСМК Олександра Литвине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веслування на човнах «Дракон» та 1-2.05.2015р. в м. Комсомоль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1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2"/>
        <w:gridCol w:w="255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З а х о д 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по благоустрою території, прилеглої до яхт-клубу та затоки „Барбар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30.04.1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дистанції для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.04.1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афоростов А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поселення спортсменів та представників змагань у готелі «Славути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5.1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носної торгівлі в місці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5.1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4"/>
                <w:szCs w:val="24"/>
                <w:lang w:val="uk-UA"/>
              </w:rPr>
              <w:t>10.00-18.0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онтажу обладнання для проведення фотофінішу учасників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5.1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5.1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ромадського порядку під час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1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 почесних гостей на змаг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01.05.1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 Будзинський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широкої інформаційної підтримки змагань засобами масової інформ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5.15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 Т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ого обслуговування, чергування медпрацівників та працівників рятувальної служби під час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15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ідключення апаратури для озвуч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5.15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 Романій Г.А.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криття дороги в районі вул. Конституції, 46 (для розміщення автотранспорту учасників змаг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15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О.В.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біотуалетів та сміттєвих баків на території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2.05.15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ченко  Ю.А.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ступ духового оркестру на урочистому відкритті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201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ступник міського голови         (підписано)              Н.Д.Угніче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Кубку пам’яті МСМК Олександра Литвине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веслування на човнах «Дракон» 1-2.05.2015р. в м. Комсомольсь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затока Барб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01.05.2015р. ( п’ятниця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- приїзд учасників                                                  готель  «Славутич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реєстрація, розміщення)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7.00 – 20.00 – засідання мандатної комісії                                  яхт-кл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val="uk-UA"/>
        </w:rPr>
        <w:t>02.05.2015р. (субот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9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урочисте відкриття змагань ( яхт-клуб)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-1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- проведення змагань на дистанціях 200, 1000м та 2000м (затока Барбар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  <w:vertAlign w:val="superscript"/>
          <w:lang w:val="uk-UA"/>
        </w:rPr>
        <w:t>15</w:t>
      </w:r>
      <w:r>
        <w:rPr>
          <w:sz w:val="28"/>
          <w:szCs w:val="28"/>
          <w:lang w:val="uk-UA"/>
        </w:rPr>
        <w:t xml:space="preserve"> – 18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нагородження та урочисте закриття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5:00Z</dcterms:created>
  <dc:creator>User</dc:creator>
  <dc:description/>
  <cp:keywords/>
  <dc:language>en-US</dc:language>
  <cp:lastModifiedBy>Владислав Рыбник</cp:lastModifiedBy>
  <cp:lastPrinted>2014-04-14T13:52:00Z</cp:lastPrinted>
  <dcterms:modified xsi:type="dcterms:W3CDTF">2015-04-22T08:15:00Z</dcterms:modified>
  <cp:revision>2</cp:revision>
  <dc:subject/>
  <dc:title/>
</cp:coreProperties>
</file>