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78040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04.2015 р.                                                                      № 17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п’ятдесят сьом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кликати п’ятдесят сьому сесію Комсомольської міської ради Полтавської області шостого скликання 19 травня 2015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ького бюджету за І квартал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Міської Програми антитерористичних заходів на 201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в.о.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 підписано)                  </w:t>
        <w:tab/>
        <w:t xml:space="preserve">С.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9:00Z</dcterms:created>
  <dc:creator>usr001</dc:creator>
  <dc:description/>
  <cp:keywords/>
  <dc:language>en-US</dc:language>
  <cp:lastModifiedBy>usr001</cp:lastModifiedBy>
  <cp:lastPrinted>2015-04-27T13:14:00Z</cp:lastPrinted>
  <dcterms:modified xsi:type="dcterms:W3CDTF">2015-04-29T10:55:00Z</dcterms:modified>
  <cp:revision>9</cp:revision>
  <dc:subject/>
  <dc:title> </dc:title>
</cp:coreProperties>
</file>