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1014716390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28.04.2015   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_175-р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значення періодів д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та проведення розрахун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ожитий природний газ населення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місцеве самоврядування в Україні»,  відповідно до п.2 постанови Кабінету Міністрів України від 9 грудня 1999 року №2246 «Про затвердження Правил надання послуг з газопостачання» (із змінами і доповненнями) та враховуючи лист ПАТ «Кременчукгаз» від 22.04.2015 р. №29/12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значити періоди для визначення та проведення розрахунків за спожитий природний газ населенням, а саме: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опалювальний період - з 1 травня по 30 вересня включно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ий період</w:t>
        <w:tab/>
        <w:t xml:space="preserve">     - з 1 жовтня по 30 квітня включно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     </w:t>
        <w:tab/>
        <w:tab/>
        <w:t xml:space="preserve">    (підписано)</w:t>
        <w:tab/>
        <w:tab/>
        <w:tab/>
        <w:t>С.А.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1:00Z</dcterms:created>
  <dc:creator>Владелец</dc:creator>
  <dc:description/>
  <dc:language>en-US</dc:language>
  <cp:lastModifiedBy/>
  <cp:lastPrinted>2015-04-24T10:08:00Z</cp:lastPrinted>
  <dcterms:modified xsi:type="dcterms:W3CDTF">2015-04-30T06:00:56Z</dcterms:modified>
  <cp:revision>3</cp:revision>
  <dc:subject/>
  <dc:title/>
</cp:coreProperties>
</file>