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5652160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05.05.2015                                                     </w:t>
        <w:tab/>
        <w:tab/>
        <w:t>№ 18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виробнич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теплоенер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комунального виробничого  підприємства «Комсомольськтеплоенерго» за період з 01.04.2012 по 31.12.2014 встановлено низку порушень законодавства з фінансових пит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їх ліквідації та посилення фінансово-бюджетної дисципліни, підвищення відповідальності керівників за дотримання дисципліни, на виконання власних повноважень, </w:t>
      </w:r>
      <w:r>
        <w:rPr>
          <w:sz w:val="28"/>
          <w:szCs w:val="28"/>
        </w:rPr>
        <w:t xml:space="preserve">зазначених у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26.03.2015                  № 01-11/653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иректору комунального виробничого підприємства  «Комсомольськтеплоенерго» Лихожону М.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строк до 08.05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роаналізувати допущені порушення, виявлені ревіз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Застосувати до порушників фінансової дисципліни, які допустили факти недоотримання фінансових ресурсів, заходи дисциплінарного та матеріального стяг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ти інформацію про усунення виявлених порушень в строк до 15.05.201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usr048</dc:creator>
  <dc:description/>
  <dc:language>en-US</dc:language>
  <cp:lastModifiedBy/>
  <cp:lastPrinted>2015-05-06T11:41:00Z</cp:lastPrinted>
  <dcterms:modified xsi:type="dcterms:W3CDTF">2015-05-06T08:44:58Z</dcterms:modified>
  <cp:revision>5</cp:revision>
  <dc:subject/>
  <dc:title> </dc:title>
</cp:coreProperties>
</file>