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173193093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5.05.2015 р.                                                                           №  18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втотранспортне забезпе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трольного оповіщ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зобов’язаних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42 Закону України «Про місцеве самоврядування в Україні», враховуючи розпорядження голови Полтавської обласної державної адміністрації від 29.12.2014 року “Про проведення (забезпечення)  мобілізації людських і транспортних ресурсів на території області у 2015 році”, рішення виконавчого комітету Комсомольської міської ради від 05 січня 2015 року №1 “Про забезпечення виконання заходів проведення мобілізації людських і транспортних ресурсів на території м. Комсомольська у 2015 році” та для своєчасного проведення контрольного оповіщення військовозобов’язаних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ерівникам комунальних підприємств міста КП «СпецЕко» (Кобченко Ю.А.), КП «ВУ ВКГ» Комсомольської міської ради» (Чуприна О.А.),  КВП «Комсомольськтеплоенерго» (Лихожон М.М.), Департаменту ЖКГ Комсомольської міської ради (Василюк П.Б.), КЖРЕП №1 (Хряпа С.О.),  Управлінню охорони здоров’я Комсомольської міської ради (Ковпак Ю.В.), КЖЕП №4 (Прокопенко Т.В.), відділам освіти (Шошина І.В.) та культури і туризму Комсомольської міської ради (Зеленська І.І.) з метою своєчасного проведення контрольного оповіщення військовозобов’язаних сприяти Комсомольсько-Козельщинському об’єднаному міському військовому комісаріату шляхом надання службового автомобіля та паливно - мастильних матеріалів (графік додаєтьс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(підписано)               С.А. Супр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05.05.2015р. № 184-р</w:t>
      </w:r>
    </w:p>
    <w:p>
      <w:pPr>
        <w:pStyle w:val="Normal"/>
        <w:jc w:val="center"/>
        <w:rPr>
          <w:b/>
          <w:b/>
          <w:sz w:val="28"/>
          <w:szCs w:val="18"/>
          <w:lang w:val="uk-UA"/>
        </w:rPr>
      </w:pPr>
      <w:r>
        <w:rPr>
          <w:b/>
          <w:sz w:val="28"/>
          <w:szCs w:val="18"/>
          <w:lang w:val="uk-UA"/>
        </w:rPr>
        <w:t>ГРАФІ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мунальними підприємствами міста транспортних засобів до Комсомольсько-Козельщинського ОМВК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07"/>
        <w:gridCol w:w="482"/>
        <w:gridCol w:w="482"/>
        <w:gridCol w:w="482"/>
        <w:gridCol w:w="482"/>
        <w:gridCol w:w="482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3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</w:t>
            </w:r>
          </w:p>
        </w:tc>
        <w:tc>
          <w:tcPr>
            <w:tcW w:w="140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 а т а</w:t>
            </w:r>
          </w:p>
        </w:tc>
      </w:tr>
      <w:tr>
        <w:trPr>
          <w:trHeight w:val="1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5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5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5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5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6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6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6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6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6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6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6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6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6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6.15</w:t>
            </w:r>
          </w:p>
        </w:tc>
      </w:tr>
      <w:tr>
        <w:trPr>
          <w:trHeight w:val="42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пецЕко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ВУ ВКГ» Комсомольської міської ради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П «Комсомольськтеплоенерго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РЕП №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КГ</w:t>
              <w:br/>
              <w:t>Комсомольської міської рад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Комсомольської міської рад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ЕП №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Комсомольської міської рад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trHeight w:val="7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 Комсомольської міської рад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з питань діяльності виконавчих органів             </w:t>
      </w:r>
      <w:r>
        <w:rPr>
          <w:sz w:val="28"/>
          <w:szCs w:val="28"/>
        </w:rPr>
        <w:t>(п</w:t>
      </w:r>
      <w:r>
        <w:rPr>
          <w:sz w:val="28"/>
          <w:szCs w:val="28"/>
          <w:lang w:val="uk-UA"/>
        </w:rPr>
        <w:t>ідписано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   Н.Д. Угнічева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 w:val="false"/>
      <w:sz w:val="28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6:52:00Z</dcterms:created>
  <dc:creator>comp2</dc:creator>
  <dc:description/>
  <cp:keywords/>
  <dc:language>en-US</dc:language>
  <cp:lastModifiedBy>Владислав Рыбник</cp:lastModifiedBy>
  <cp:lastPrinted>2015-04-29T17:51:00Z</cp:lastPrinted>
  <dcterms:modified xsi:type="dcterms:W3CDTF">2015-05-06T10:17:00Z</dcterms:modified>
  <cp:revision>103</cp:revision>
  <dc:subject/>
  <dc:title/>
</cp:coreProperties>
</file>