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142731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05.05.2015                                                     </w:t>
        <w:tab/>
        <w:tab/>
        <w:t>№ 182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ревіз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Виробниче управління водопровідн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ізацій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веденою Кременчуцькою об’єднаною державною фінансовою інспекцією в Полтавській області плановою виїзною ревізією фінансово-господарської діяльності комунального  підприємства «Виробниче управління водопровідно-каналізаційного господарства Комсомольської міської рад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період з 01.01.2012 по 31.12.2014 встановлено низку порушень законодавства з фінансових питань. 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їх ліквідації та посилення фінансово-бюджетної дисципліни, підвищення відповідальності керівників за дотримання дисципліни, на виконання власних повноважень, </w:t>
      </w:r>
      <w:r>
        <w:rPr>
          <w:sz w:val="28"/>
          <w:szCs w:val="28"/>
          <w:lang w:val="en-US"/>
        </w:rPr>
        <w:t xml:space="preserve">зазначених у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на підставі листа Кременчуцької об’єднаної державної фінансової інспекції в Полтавській області від 31.03.2015                    № 01-11/727</w:t>
      </w:r>
      <w:r>
        <w:rPr>
          <w:rFonts w:cs="Arial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иректору комунального підприємства «Виробниче управління водопровідно-каналізаційного господарства Комсомольської міської ради» Чуприні О.А.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строк до 08.05.2015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 Проаналізувати допущені порушення, виявлені ревіз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2. Застосувати до порушників фінансової дисципліни, які допустили факти недоотримання фінансових ресурсів, заходи дисциплінарного та матеріального стяг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Відповідно до вимог чинного законодавства вжити невідкладні заходи по відшкодуванню виявлених ревізією фінансових поруш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Надати інформацію про усунення виявлених порушень в строк до 15.05.201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0:00Z</dcterms:created>
  <dc:creator>usr048</dc:creator>
  <dc:description/>
  <cp:keywords/>
  <dc:language>en-US</dc:language>
  <cp:lastModifiedBy>Владислав Рыбник</cp:lastModifiedBy>
  <cp:lastPrinted>2015-04-28T11:27:00Z</cp:lastPrinted>
  <dcterms:modified xsi:type="dcterms:W3CDTF">2015-05-07T07:12:00Z</dcterms:modified>
  <cp:revision>3</cp:revision>
  <dc:subject/>
  <dc:title> </dc:title>
</cp:coreProperties>
</file>