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9022249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06.05.2015 </w:t>
      </w:r>
      <w:r>
        <w:rPr>
          <w:b/>
          <w:sz w:val="28"/>
          <w:szCs w:val="28"/>
          <w:lang w:val="uk-UA"/>
        </w:rPr>
        <w:t>р.                                                           №</w:t>
      </w:r>
      <w:r>
        <w:rPr>
          <w:b/>
          <w:sz w:val="28"/>
          <w:szCs w:val="28"/>
          <w:u w:val="single"/>
          <w:lang w:val="uk-UA"/>
        </w:rPr>
        <w:t>189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мобільн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хороні рибних запасів у періо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ресту риби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5 Закону України «Про тваринний світ», пункту 7 протокольних доручень голови Полтавської обласної державної адміністрації, з метою забезпечення охорони рибних запасів у період нересту 2015 року:</w:t>
      </w:r>
    </w:p>
    <w:p>
      <w:pPr>
        <w:pStyle w:val="ListParagraph"/>
        <w:numPr>
          <w:ilvl w:val="0"/>
          <w:numId w:val="1"/>
        </w:numPr>
        <w:ind w:left="12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обільну рейдову групу по охороні рибних запасів у період нересту риби 2015 року, у складі: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юков І.Ю. – завідувач сектору екології та озеленення міста департаменту житлово-комунального господарства, голова мобільної групи;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ян В.О. – головний державний інспектор Управління охорони, використання і відтворення водних біоресурсів та регулювання рибальства в Полтавській області (за згодою);</w:t>
      </w:r>
    </w:p>
    <w:p>
      <w:pPr>
        <w:pStyle w:val="Normal"/>
        <w:ind w:left="1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йло І.І. – начальник сектору дільничних інспекторів міліції Комсомольського МВ УМВС в Полтавській області ( за згодою);</w:t>
      </w:r>
    </w:p>
    <w:p>
      <w:pPr>
        <w:pStyle w:val="ListParagraph"/>
        <w:numPr>
          <w:ilvl w:val="0"/>
          <w:numId w:val="1"/>
        </w:numPr>
        <w:ind w:left="12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мобільної рейдової групи ( Бірюков І.Ю.):</w:t>
      </w:r>
    </w:p>
    <w:p>
      <w:pPr>
        <w:pStyle w:val="ListParagraph"/>
        <w:numPr>
          <w:ilvl w:val="1"/>
          <w:numId w:val="1"/>
        </w:numPr>
        <w:ind w:left="199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ок до 13 травня 2015 року розробити  і надати на затвердження першому заступнику міського голови ( Биков Д.Г.) план заходів по проведенню  дій щодо охорони рибних запасів у період нересту риби 2015 року. </w:t>
      </w:r>
    </w:p>
    <w:p>
      <w:pPr>
        <w:pStyle w:val="ListParagraph"/>
        <w:numPr>
          <w:ilvl w:val="1"/>
          <w:numId w:val="1"/>
        </w:numPr>
        <w:ind w:left="199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ти щотижневе звітування про результати проведених заходів до Департаменту з питань нафтогазового комплексу, промисловості, екології та природних ресурсів Полтавської обласної державної адміністрації. </w:t>
      </w:r>
    </w:p>
    <w:p>
      <w:pPr>
        <w:pStyle w:val="ListParagraph"/>
        <w:numPr>
          <w:ilvl w:val="0"/>
          <w:numId w:val="1"/>
        </w:numPr>
        <w:ind w:left="12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 (Бикова Д.Г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</w:t>
        <w:tab/>
        <w:tab/>
        <w:t xml:space="preserve">  (підписано)</w:t>
        <w:tab/>
        <w:tab/>
        <w:t xml:space="preserve">            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8:00Z</dcterms:created>
  <dc:creator>Владелец</dc:creator>
  <dc:description/>
  <dc:language>en-US</dc:language>
  <cp:lastModifiedBy/>
  <cp:lastPrinted>2015-05-06T13:35:00Z</cp:lastPrinted>
  <dcterms:modified xsi:type="dcterms:W3CDTF">2015-05-07T11:35:56Z</dcterms:modified>
  <cp:revision>17</cp:revision>
  <dc:subject/>
  <dc:title/>
</cp:coreProperties>
</file>