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62334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 05.2015 р.                                                     № 19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4  від  07.05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е приміщення    площею   30,0 кв. м, розташоване  за адресою: вул. Миру, 10, корп.12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5 року на  офіційному веб - сайті Комсомольської міської ради  Полтавської 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аптечний   пункт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1.06.2015  до  31.12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 Комсомольська  міська  лікар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81,08 грн. та  щомісячне  нарахування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заміни  в  дитячому  відділенні  Комсомольської  міської лікар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  дерев’яних   віконних блоків  на  металопластикові в строк  д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1.12.20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при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бліку  електроенер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рендова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риміщенн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  строк  до  31.07.201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кладення орендарем 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 догово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проведення взаєморозрахун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 послуги електропостачання  з  ПАТ «Полтаваобленерго»  в  строк 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відшкодування орендодавцю  в  2015 році вартості   робіт  з про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езалежної  оцінки вартості об'єкта оренди не  пізніше  1  місяця  післ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ставлення  орендодавцем  рахунку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( підписано)                             Д.Г.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1:00Z</dcterms:created>
  <dc:creator>1</dc:creator>
  <dc:description/>
  <cp:keywords/>
  <dc:language>en-US</dc:language>
  <cp:lastModifiedBy>Чернышева</cp:lastModifiedBy>
  <cp:lastPrinted>2015-05-12T16:50:00Z</cp:lastPrinted>
  <dcterms:modified xsi:type="dcterms:W3CDTF">2015-05-12T13:52:00Z</dcterms:modified>
  <cp:revision>3</cp:revision>
  <dc:subject/>
  <dc:title> </dc:title>
</cp:coreProperties>
</file>