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984198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2. 05. 2015р.                                                    № 193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07.05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частину  холу  площею 2,0 кв. м  на першому  поверсі будівлі  ,  розташованої  за адресою: вул. Набережна, 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трав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у  використання   -  торгівл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6.2015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98,2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строк  до   31.07.201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відшкодування орендодавцю протягом дії  договору  оренди  витрат 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пільну  експлуатацію  будівлі,  розташованої  за адресою :  ву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бережна,1, не  пізніше  одного місяця  після  виставлення орендодавцем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хунку  про  відшко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( підписано)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4:00Z</dcterms:created>
  <dc:creator>1</dc:creator>
  <dc:description/>
  <cp:keywords/>
  <dc:language>en-US</dc:language>
  <cp:lastModifiedBy>Чернышева</cp:lastModifiedBy>
  <cp:lastPrinted>2015-05-12T16:54:00Z</cp:lastPrinted>
  <dcterms:modified xsi:type="dcterms:W3CDTF">2015-05-12T13:55:00Z</dcterms:modified>
  <cp:revision>3</cp:revision>
  <dc:subject/>
  <dc:title> </dc:title>
</cp:coreProperties>
</file>