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087662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 05. 2015 р.                                                    № 1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4  від  07.05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частину  вестибюлю  площею 2,0 кв. м  на першому  поверсі будівлі  готелю  «Славутич»,  розташованої  за адресою: вул. Миру, 1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трав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у  використання   -  торгівл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6.2015 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2,15 грн. та  щомісячне  нарахування індексу   інфляції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щодо  відшкодув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ендодавцю протягом дії  договору  оренди  витрат  на  спільн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ксплуатацію  будівлі,  розташованої  за адресою :  вул. Миру,15, 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зніше  одного місяця  після  виставлення орендодавцем  рахунку  пр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шко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                       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7:00Z</dcterms:created>
  <dc:creator>1</dc:creator>
  <dc:description/>
  <cp:keywords/>
  <dc:language>en-US</dc:language>
  <cp:lastModifiedBy>Чернышева</cp:lastModifiedBy>
  <cp:lastPrinted>2015-05-12T16:57:00Z</cp:lastPrinted>
  <dcterms:modified xsi:type="dcterms:W3CDTF">2015-05-12T13:57:00Z</dcterms:modified>
  <cp:revision>2</cp:revision>
  <dc:subject/>
  <dc:title> </dc:title>
</cp:coreProperties>
</file>