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1440014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. 05. 2015 р.                                                   № 19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4  від  07.05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частину вестибюлю  площею  2,0 кв. м,   розташованого  за адресою: вул. Леніна, 40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травні  2015 року на  офіційному веб - сайті Комсомольської міської ради  Полтавської 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трав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ту  використання   -  торгів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ермін   дії  договору оренди -  з   01.06.2015  до   31.12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алансоутримувача   нерухомого майна - в</w:t>
      </w:r>
      <w:r>
        <w:rPr>
          <w:sz w:val="28"/>
          <w:szCs w:val="28"/>
        </w:rPr>
        <w:t>ідділ культури і  туриз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сомольськ</w:t>
      </w:r>
      <w:r>
        <w:rPr>
          <w:sz w:val="28"/>
          <w:szCs w:val="28"/>
          <w:lang w:val="uk-UA"/>
        </w:rPr>
        <w:t xml:space="preserve">ої 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lang w:val="uk-UA"/>
        </w:rPr>
        <w:t xml:space="preserve">ади  Полтавської  області, його  контактний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4,05 грн. та  щомісячне  нарахування індексу   інфля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(  підписано)                                                Д.Г.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0:00Z</dcterms:created>
  <dc:creator>1</dc:creator>
  <dc:description/>
  <cp:keywords/>
  <dc:language>en-US</dc:language>
  <cp:lastModifiedBy>Чернышева</cp:lastModifiedBy>
  <cp:lastPrinted>2015-05-12T16:59:00Z</cp:lastPrinted>
  <dcterms:modified xsi:type="dcterms:W3CDTF">2015-05-12T14:02:00Z</dcterms:modified>
  <cp:revision>3</cp:revision>
  <dc:subject/>
  <dc:title> </dc:title>
</cp:coreProperties>
</file>