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49.15pt" filled="f" o:ole="">
            <v:imagedata r:id="rId3" o:title=""/>
          </v:shape>
          <o:OLEObject Type="Embed" ProgID="" ShapeID="ole_rId2" DrawAspect="Content" ObjectID="_142415321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  </w:t>
      </w:r>
      <w:r>
        <w:rPr>
          <w:b/>
          <w:sz w:val="28"/>
          <w:szCs w:val="28"/>
        </w:rPr>
        <w:t>13.</w:t>
      </w:r>
      <w:r>
        <w:rPr>
          <w:b/>
          <w:sz w:val="28"/>
          <w:szCs w:val="28"/>
          <w:lang w:val="en-US"/>
        </w:rPr>
        <w:t>05.2015</w:t>
      </w:r>
      <w:r>
        <w:rPr>
          <w:b/>
          <w:sz w:val="28"/>
          <w:szCs w:val="28"/>
          <w:lang w:val="uk-UA"/>
        </w:rPr>
        <w:t xml:space="preserve"> р.                                                            №  </w:t>
      </w:r>
      <w:r>
        <w:rPr>
          <w:b/>
          <w:sz w:val="28"/>
          <w:szCs w:val="28"/>
          <w:lang w:val="en-US"/>
        </w:rPr>
        <w:t>197-p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еревірку готов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шкільних навчальних закла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 до роботи в літній оздоровчий 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іод 201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 ст.42 Закону України "Про місцеве самоврядування в Україні", з метою визначення технічного стану та придатності для експлуатації малих архітектурних форм і своєчасної підготовки  дошкільних навчальних закладів до роботи в літній оздоровчий період 2015 року:</w:t>
      </w:r>
    </w:p>
    <w:p>
      <w:pPr>
        <w:pStyle w:val="Normal"/>
        <w:tabs>
          <w:tab w:val="clear" w:pos="708"/>
          <w:tab w:val="left" w:pos="4272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ити оглядову комісію по перевірці готовності дошкільних навчальних закладів міста до роботи в літній оздоровчий період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ірку дошкільних навчальних закладів міста провести 25-26 травня  201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  <w:lang w:val="uk-UA"/>
        </w:rPr>
        <w:t>Покласти персональну відповідальність за стан підготовки дошкільних навчальних закладів до роботи в літній оздоровчий період 2015 року на їх керівни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комісії Угнічевій Н.Д. результати перевірки оформити відповідними ак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підписан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 xml:space="preserve">                                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до розпоряд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від  13.</w:t>
      </w:r>
      <w:r>
        <w:rPr>
          <w:sz w:val="28"/>
          <w:szCs w:val="28"/>
        </w:rPr>
        <w:t>05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  <w:lang w:val="uk-UA"/>
        </w:rPr>
        <w:t xml:space="preserve"> р. №  </w:t>
      </w:r>
      <w:r>
        <w:rPr>
          <w:sz w:val="28"/>
          <w:szCs w:val="28"/>
          <w:lang w:val="en-US"/>
        </w:rPr>
        <w:t>197-p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перевірці готовності дошкільних навчальних закладі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роботи в літній оздоровчий період 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Угнічева Н.Д.   –     заступник міського голови, голова комісії;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  <w:lang w:val="uk-UA"/>
        </w:rPr>
        <w:t>Шошина І.В.    –     начальник  відділу освіти, заступник голови   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авленко Л.П.       -             головний спеціаліст міського відділу осві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ина Л.О.       –            головний спеціаліст міського відділу осві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мельянець Ю.В.  -            методист міського методичного кабінету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ович Б.П.        -            методист міського методичного кабінет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енко С.С.      -            голова профспілки працівників осві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Божинська М.І.      -            інженер-будівельник відділу освіти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Бурдуков М.І.         –           інженер-електрик відділу осві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тегел Н.В.         -            головний спеціаліст з охорони праці  відділу цивільного захисту, мобілізаційної роботи та охорони праці виконавчого комітету Комсомольської міської ради;</w:t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цілуйко І.М.       -           начальник санітарно-гігієнічного відділу Комсомольського   міськрайонного </w:t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правління Головного управління </w:t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Держсанепідслужби у Полтавській </w:t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області  (за згодою).</w:t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Заступник міського голови  </w:t>
        <w:tab/>
        <w:tab/>
      </w:r>
      <w:r>
        <w:rPr>
          <w:sz w:val="28"/>
          <w:lang w:val="en-US"/>
        </w:rPr>
        <w:t>(</w:t>
      </w:r>
      <w:r>
        <w:rPr>
          <w:sz w:val="28"/>
          <w:lang w:val="uk-UA"/>
        </w:rPr>
        <w:t>підписано</w:t>
      </w:r>
      <w:r>
        <w:rPr>
          <w:sz w:val="28"/>
          <w:lang w:val="en-US"/>
        </w:rPr>
        <w:t>)</w:t>
      </w:r>
      <w:r>
        <w:rPr>
          <w:sz w:val="28"/>
          <w:lang w:val="uk-UA"/>
        </w:rPr>
        <w:t xml:space="preserve">          Н.Д.Угнічева</w:t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55:00Z</dcterms:created>
  <dc:creator>plp</dc:creator>
  <dc:description/>
  <cp:keywords/>
  <dc:language>en-US</dc:language>
  <cp:lastModifiedBy>Владислав Рыбник</cp:lastModifiedBy>
  <cp:lastPrinted>2015-05-12T15:25:00Z</cp:lastPrinted>
  <dcterms:modified xsi:type="dcterms:W3CDTF">2015-05-14T12:34:00Z</dcterms:modified>
  <cp:revision>10</cp:revision>
  <dc:subject/>
  <dc:title> </dc:title>
</cp:coreProperties>
</file>