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4464174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7.05.2015 р.                                                                      №22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п’ятдесят восьм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п’ятдесят восьму сесію Комсомольської міської ради Полтавської області шостого скликання 16 червня 2015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Про внесення змін до показників міського бюджету на 201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загально освітніх шкіл Комсомольської міської рада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в.о. прокурора міста; голову міського суду; начальника МВ УМВС України в Полтавській області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     (підпис)</w:t>
        <w:tab/>
        <w:tab/>
        <w:t xml:space="preserve">          </w:t>
        <w:tab/>
        <w:t>С.О. 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9:00Z</dcterms:created>
  <dc:creator>usr001</dc:creator>
  <dc:description/>
  <cp:keywords/>
  <dc:language>en-US</dc:language>
  <cp:lastModifiedBy>usr001</cp:lastModifiedBy>
  <cp:lastPrinted>2015-05-29T08:23:00Z</cp:lastPrinted>
  <dcterms:modified xsi:type="dcterms:W3CDTF">2015-05-29T05:27:00Z</dcterms:modified>
  <cp:revision>17</cp:revision>
  <dc:subject/>
  <dc:title> </dc:title>
</cp:coreProperties>
</file>