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763350185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 28. 05. 2015р.                                                   № 223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в оренду нежитлов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міщень  ТОВ  «Фармацевтичн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панія «ПРОВІЗОР»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На виконання власних повноважень, зазначених у  ст. 42 Закону України  «Про місцеве самоврядування в Україні», керуючись Законом України    «Про оренду  державного  та комунального майна», враховуючи   результати  вивчення попиту  на  об'єкт  оренди  -  нежитлове приміщення    площею   30,0 кв. м, розташоване  за адресою: вул. Миру, 10, корп.12,   на  підставі заяви   ТОВ  «Фармацевтична  компанія «ПРОВІЗОР»  від   14.05.2015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Надати в оренду ТОВ  «Фармацевтична  компанія «ПРОВІЗОР» нежитлове приміщення    площею   30,0 кв. м, розташоване  за адресою: вул. Миру, 10, корп.12,   для  розміщення  аптечного  пункт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Комсомольській  міській  лікарні ( Шкляр К. А. )  укласти  договір оренди  зазначеного  в п. 1  приміщення   на строк   з    01.06.2015  до   31.12.201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говором оренди приміщень передбачити  наступні додаткові обов'язки  орендаря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 Заміна  в  дитячому  відділенні  Комсомольської  міської лікарні  3 дерев’</w:t>
      </w:r>
      <w:r>
        <w:rPr>
          <w:sz w:val="28"/>
          <w:szCs w:val="28"/>
        </w:rPr>
        <w:t xml:space="preserve">яних </w:t>
      </w:r>
      <w:r>
        <w:rPr>
          <w:sz w:val="28"/>
          <w:szCs w:val="28"/>
          <w:lang w:val="uk-UA"/>
        </w:rPr>
        <w:t>віконних блоків  на  металопластикові в строк  до   31.12.2015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 xml:space="preserve"> В</w:t>
      </w:r>
      <w:r>
        <w:rPr>
          <w:sz w:val="28"/>
          <w:szCs w:val="28"/>
        </w:rPr>
        <w:t xml:space="preserve">становлення орендарем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окрем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 прилад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 обліку  електроенергії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в  орендован</w:t>
      </w:r>
      <w:r>
        <w:rPr>
          <w:sz w:val="28"/>
          <w:szCs w:val="28"/>
          <w:lang w:val="uk-UA"/>
        </w:rPr>
        <w:t>ому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приміщенні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в  строк  до   31.07.2015. 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>3.У</w:t>
      </w:r>
      <w:r>
        <w:rPr>
          <w:sz w:val="28"/>
          <w:szCs w:val="28"/>
        </w:rPr>
        <w:t>кладення орендарем окрем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  договор</w:t>
      </w: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</w:rPr>
        <w:t xml:space="preserve"> на</w:t>
      </w:r>
      <w:r>
        <w:rPr>
          <w:sz w:val="28"/>
          <w:szCs w:val="28"/>
          <w:lang w:val="uk-UA"/>
        </w:rPr>
        <w:t xml:space="preserve">  проведення взаєморозрахунків за  послуги електропостачання  з  ПАТ «Полтаваобленерго»  в  строк  до  31.12.2015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4. Відшкодування орендодавцю  в  2015 році  вартості   робіт  з проведення незалежної  оцінки вартості об'єкта оренди не  пізніше  1  місяця  після  виставлення орендодавцем  рахунку  про   відшкодування.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Розмір орендної плати за базовий місяць  розрахунку  орендної  плати  у договорі оренди встановити виходячи з розміру  орендної плати</w:t>
        <w:br/>
        <w:t>981,08 грн. на  місяць без ПДВ,  скоригованої  на індекси інфляції, починаючи  з  травня  2015 року до  місяця укладення договору орен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 заступни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 голови         (  підписано)                                          Д.Г.Бик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5:58:00Z</dcterms:created>
  <dc:creator>1</dc:creator>
  <dc:description/>
  <cp:keywords/>
  <dc:language>en-US</dc:language>
  <cp:lastModifiedBy>Чернышева</cp:lastModifiedBy>
  <cp:lastPrinted>2015-06-02T08:57:00Z</cp:lastPrinted>
  <dcterms:modified xsi:type="dcterms:W3CDTF">2015-06-02T05:58:00Z</dcterms:modified>
  <cp:revision>3</cp:revision>
  <dc:subject/>
  <dc:title> </dc:title>
</cp:coreProperties>
</file>