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89701337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8.05.2015р.                                                      № 22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 фізичній особі – підприємцю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Локтіонову   Ю. 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–  частину  вестибюлю  площею 2,0 кв. м  на першому  поверсі будівлі  готелю  «Славутич»,  розташованої  за адресою: вул. Миру, 15, на  підставі заяви   фізичної особи - підприємця                   Локтіонова   Ю. В. від  26.05.20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в оренду   фізичній особі - підприємцю  Локтіонову   Ю. В. частину  вестибюлю  площею 2,0 кв. м  на першому  поверсі будівлі  готелю  «Славутич»,  розташованої  за адресою: вул. Миру, 15,   для  торгів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Комунальному  підприємству  готелю «Славутич» ( Ліц Т.М.)  укласти  договір оренди  зазначених в  п.  1  приміщень  на строк   з  01.06.2015  до   31.12.2015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Договором оренди приміщень передбачити   додатковий обов'язок  орендаря щодо  відшкодування орендодавцю протягом дії  договору  оренди  витрат  н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пільну  експлуатацію  будівлі,  розташованої за адресою: вул. Миру,15, та прибудинкової  території не  пізніше  одного місяця  після  виставлення орендодавцем  рахунку  про  відшкодування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  82,15 грн.  на  місяць без ПДВ,  скоригованої  на індекси інфляції, починаючи  з  травня  2015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 голови        ( підписано)                                     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04:00Z</dcterms:created>
  <dc:creator>1</dc:creator>
  <dc:description/>
  <cp:keywords/>
  <dc:language>en-US</dc:language>
  <cp:lastModifiedBy>Чернышева</cp:lastModifiedBy>
  <cp:lastPrinted>2015-06-02T09:01:00Z</cp:lastPrinted>
  <dcterms:modified xsi:type="dcterms:W3CDTF">2015-06-02T06:05:00Z</dcterms:modified>
  <cp:revision>3</cp:revision>
  <dc:subject/>
  <dc:title> </dc:title>
</cp:coreProperties>
</file>