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524858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5. 2015 р.                                                    № 2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Локтіонову   Ю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 частину  холу  площею 2,0 кв. м  на першому  поверсі будівлі,  розташованої  за адресою: вул. Набережна, 1,   на  підставі заяви   фізичної особи - підприємця  Локтіонова   Ю. В. від  26.05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 фізичній особі - підприємцю  Локтіонову   Ю. В.  частину  холу  площею 2,0 кв. м  на першому  поверсі будівлі,  розташованої  за адресою: вул. Набережна, 1,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омунальному  підприємству  готелю «Славутич» ( Ліц Т.М.)  укласти  договір оренди  зазначених в  п.  1  приміщень  на строк   з  01.06.2015  до   31.12.2015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строк  до   31.07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Відшкодування орендодавцю протягом дії  договору  оренди  витрат 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льну  експлуатацію  будівлі,  розташованої за адресою: вул. Набережна,1, та прибудинкової  території не  пізніше  одного місяця  після  виставлення орендодавцем  рахунку  про  відшко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98,27 грн.  на  місяць без ПДВ,  скоригованої  на індекси інфляції, починаючи  з  трав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( підписано)                                          Д.Г.Б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7:00Z</dcterms:created>
  <dc:creator>1</dc:creator>
  <dc:description/>
  <cp:keywords/>
  <dc:language>en-US</dc:language>
  <cp:lastModifiedBy>Чернышева</cp:lastModifiedBy>
  <cp:lastPrinted>2015-06-02T09:07:00Z</cp:lastPrinted>
  <dcterms:modified xsi:type="dcterms:W3CDTF">2015-06-02T06:07:00Z</dcterms:modified>
  <cp:revision>3</cp:revision>
  <dc:subject/>
  <dc:title> </dc:title>
</cp:coreProperties>
</file>