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84840821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8. 05. 2015р.                                                     № 22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 фізичній особі – підприємцю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Локтіонову   Ю. 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–  частину вестибюлю  площею  2,0 кв. м,   розташованого  за адресою: вул. Леніна, 40,  на  підставі заяви   фізичної особи - підприємця  Локтіонова   Ю. В. від  26.05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оренду   фізичній особі - підприємцю  Локтіонову   Ю. В.  частину вестибюлю  площею  2,0 кв. м,   розташованого  за адресою: вул. Леніна, 40,  для  торгів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ідділу культури і туризму </w:t>
      </w:r>
      <w:r>
        <w:rPr>
          <w:sz w:val="28"/>
          <w:lang w:val="uk-UA"/>
        </w:rPr>
        <w:t xml:space="preserve">( Зеленська  І.І.)  </w:t>
      </w:r>
      <w:r>
        <w:rPr>
          <w:sz w:val="28"/>
          <w:szCs w:val="28"/>
          <w:lang w:val="uk-UA"/>
        </w:rPr>
        <w:t xml:space="preserve">укласти  договір оренди  зазначених в  п.  1  приміщень  на строк   з  01.06.2015  до   31.12.2015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Розмір орендної плати за базовий місяць  розрахунку  орендної  плати  у договорі оренди встановити виходячи з розміру  орендної плати  84,05 грн.  на  місяць без ПДВ,  скоригованої  на індекси інфляції, починаючи  з  травня  2015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  голови           ( підписано )                                  Д.Г.Биков</w:t>
      </w:r>
    </w:p>
    <w:sectPr>
      <w:type w:val="nextPage"/>
      <w:pgSz w:w="11906" w:h="16838"/>
      <w:pgMar w:left="1701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0:00Z</dcterms:created>
  <dc:creator>1</dc:creator>
  <dc:description/>
  <cp:keywords/>
  <dc:language>en-US</dc:language>
  <cp:lastModifiedBy>Чернышева</cp:lastModifiedBy>
  <cp:lastPrinted>2015-06-02T09:10:00Z</cp:lastPrinted>
  <dcterms:modified xsi:type="dcterms:W3CDTF">2015-06-02T06:11:00Z</dcterms:modified>
  <cp:revision>3</cp:revision>
  <dc:subject/>
  <dc:title> </dc:title>
</cp:coreProperties>
</file>