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bookmarkStart w:id="0" w:name="_1494829475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9.1pt" filled="f" o:ole="">
            <v:imagedata r:id="rId3" o:title=""/>
          </v:shape>
          <o:OLEObject Type="Embed" ProgID="" ShapeID="ole_rId2" DrawAspect="Content" ObjectID="_15182820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 xml:space="preserve">27.05.2015  </w:t>
      </w:r>
      <w:r>
        <w:rPr>
          <w:b/>
          <w:sz w:val="28"/>
          <w:szCs w:val="28"/>
          <w:lang w:val="uk-UA"/>
        </w:rPr>
        <w:t xml:space="preserve"> р.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218-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знання таким, що втратил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нність,   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раховуючи рішення п'ятдесят сьомої сесії шостого скликання Комсомольської міської ради від 19 травня 2015 року  "Про затвердження Порядку забезпечення безкоштовним харчуванням за рахунок міського бюджету дітей батьків-учасників антитерористичної операції, та дітей, батьки яких загинули під час проведення антитерористичної операції", керуючись ст.ст. 42, 59 Закону України "Про місцеве самоврядування в Україні" вважати розпорядження від 24.03.2015 року № 129-р "Про внесення змін до розпорядження міського голови  "Про посилення захисту учасників антитерористичної операції, мешканців міста Комсомольська" від 19.12.2014 року  № 600-р" таким, що втратило чинність з 01.06.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>(підписано)</w:t>
        <w:tab/>
        <w:t>Д.Г.Бик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8:00Z</dcterms:created>
  <dc:creator>plp</dc:creator>
  <dc:description/>
  <cp:keywords/>
  <dc:language>en-US</dc:language>
  <cp:lastModifiedBy/>
  <cp:lastPrinted>2015-05-29T11:38:00Z</cp:lastPrinted>
  <dcterms:modified xsi:type="dcterms:W3CDTF">2015-06-03T08:15:00Z</dcterms:modified>
  <cp:revision>13</cp:revision>
  <dc:subject/>
  <dc:title> </dc:title>
</cp:coreProperties>
</file>