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i/>
          <w:szCs w:val="22"/>
        </w:rPr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4111300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4.06.2015 р.</w:t>
        <w:tab/>
        <w:tab/>
        <w:t xml:space="preserve">                  </w:t>
        <w:tab/>
        <w:tab/>
        <w:tab/>
        <w:tab/>
        <w:t>№ 229-р</w:t>
      </w:r>
    </w:p>
    <w:p>
      <w:pPr>
        <w:pStyle w:val="2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2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Про проведення конкурсу </w:t>
      </w:r>
      <w:r>
        <w:rPr>
          <w:b/>
          <w:i w:val="false"/>
          <w:lang w:val="ru-RU"/>
        </w:rPr>
        <w:t xml:space="preserve">на заміщення </w:t>
      </w:r>
    </w:p>
    <w:p>
      <w:pPr>
        <w:pStyle w:val="2"/>
        <w:rPr/>
      </w:pPr>
      <w:r>
        <w:rPr>
          <w:b/>
          <w:i w:val="false"/>
        </w:rPr>
        <w:t xml:space="preserve">вакантної посади  завідувача сектору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роботи зі зверненнями громадян виконкому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Комсомольської міськради Полтавської області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відкритості, публічності та прозорості в діяльності міської влади, залучення фахівців до вирішення державних та міських проблем,  відповідно до статті 10 Закону України «Про службу в органах місцевого самоврядування», розпоряджень міського голови «Про затвердження Порядку проведення конкурсного іспиту» від 25.07.2003 р. № 681-р зі змінами, «Про затвердження Порядку проведення конкурсу на заміщення вакантних посад в апараті виконкому та інших виконавчих органах Комсомольської міської ради»  від 23.03.2012 р. № 152-р та службової записки заступника міського голови Угнічевої Н.Д.  від 03.06.2015 р.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конкурс на заміщення вакантної посади  завідувача сектору роботи зі зверненнями громадян виконкому Комсомольської міської ради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 питань на перевірку знання законодавства з урахуванням специфіки функціональних повноважень  завідувача сектору роботи зі зверненнями громадян виконкому  Комсомольської міської ради Полтавської області  (додається 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кадрового забезпечення (Кириченко Г. І.) подати в газету «Громадська думка» оголошення про проведення конкурсу на заміщення вакантної посади завідувача сектору роботи зі зверненнями громадян виконкому  Комсомольської міської ради Полтавської області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ручити комісії</w:t>
      </w:r>
      <w:r>
        <w:rPr>
          <w:sz w:val="28"/>
          <w:szCs w:val="28"/>
          <w:lang w:val="uk-UA"/>
        </w:rPr>
        <w:t xml:space="preserve"> по проведенню конкурсу на заміщення вакантних посад в апараті виконкому та інших виконавчих органах міської ради провести конкурс в термін до 25.07.2015 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Міський голова</w:t>
        <w:tab/>
        <w:tab/>
        <w:tab/>
        <w:t xml:space="preserve"> </w:t>
        <w:tab/>
        <w:t>(підписано)</w:t>
        <w:tab/>
        <w:tab/>
        <w:tab/>
        <w:t>С. А. Супрун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від 04.06.2015  №  229-р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лік питань на перевірку знання законодавства з урахуванням специфіки функціональних повноважень  завідувача сектору роботи зі зверненнями громадян виконкому Комсомольської міської ради Полтавської області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0"/>
        </w:tabs>
        <w:jc w:val="both"/>
        <w:rPr/>
      </w:pPr>
      <w:r>
        <w:rPr/>
        <w:t xml:space="preserve"> </w:t>
      </w:r>
      <w:r>
        <w:rPr>
          <w:bCs w:val="false"/>
        </w:rPr>
        <w:t>Звернення громадян. Законодавство про звернення громадян (ст.ст.1,2 ЗУ “Про звернення громадян”)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jc w:val="both"/>
        <w:rPr>
          <w:bCs w:val="false"/>
        </w:rPr>
      </w:pPr>
      <w:r>
        <w:rPr>
          <w:bCs w:val="false"/>
        </w:rPr>
        <w:t>Основні терміни, що вживаються  в Законі України “Про звернення громадян”. Рішення, дії (бездіяльність), які можуть бути оскаржені. (ст.ст.3, 4 ЗУ «Про звернення громадян»)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jc w:val="both"/>
        <w:rPr>
          <w:bCs w:val="false"/>
        </w:rPr>
      </w:pPr>
      <w:r>
        <w:rPr>
          <w:bCs w:val="false"/>
        </w:rPr>
        <w:t>Вимоги до звернення громадян ( ст.5 ЗУ “Про звернення громадян”)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jc w:val="both"/>
        <w:rPr>
          <w:bCs w:val="false"/>
        </w:rPr>
      </w:pPr>
      <w:r>
        <w:rPr>
          <w:bCs w:val="false"/>
        </w:rPr>
        <w:t>Мова звернень і рішень та відповідей на них. Заборона відмови в прийнятті та розгляді звернення (ст.ст.6,7 ЗУ “Про звернення громадян”)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jc w:val="both"/>
        <w:rPr>
          <w:bCs w:val="false"/>
        </w:rPr>
      </w:pPr>
      <w:r>
        <w:rPr>
          <w:bCs w:val="false"/>
        </w:rPr>
        <w:t>Звернення, які не підлягають розгляду та вирішенню. Заборона переслідування громадян за подання звернення і неприпустимість примушування їх до його подання. (ст.ст.8,9 ЗУ “Про звернення громадян”)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jc w:val="both"/>
        <w:rPr>
          <w:bCs w:val="false"/>
        </w:rPr>
      </w:pPr>
      <w:r>
        <w:rPr>
          <w:bCs w:val="false"/>
        </w:rPr>
        <w:t>Заборона розголошення відомостей, що містяться у зверненнях. Звернення до об’єднань громадян. Сфера застосування цього Закону ( ст..ст.10,11,12 ЗУ «Про звернення громадян»)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jc w:val="both"/>
        <w:rPr>
          <w:bCs w:val="false"/>
        </w:rPr>
      </w:pPr>
      <w:r>
        <w:rPr>
          <w:bCs w:val="false"/>
        </w:rPr>
        <w:t>Розгляд пропозицій (зауважень) громадян. Розгляд заяв (клопотань) (ст.ст.14,15  ЗУ “Про звернення громадян”)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jc w:val="both"/>
        <w:rPr>
          <w:bCs w:val="false"/>
        </w:rPr>
      </w:pPr>
      <w:r>
        <w:rPr>
          <w:bCs w:val="false"/>
        </w:rPr>
        <w:t>Розгляд скарг населення. Термін подання скарг ( ст.ст. 16,17 ЗУ “Про звернення громадян”)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Права громадянина при розгляді заяви чи скарги ( ст. 18 ЗУ “Про звернення громадян”)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jc w:val="both"/>
        <w:rPr>
          <w:bCs w:val="false"/>
        </w:rPr>
      </w:pPr>
      <w:r>
        <w:rPr>
          <w:bCs w:val="false"/>
        </w:rPr>
        <w:t>Обов’язки органів державної влади, місцевого самоврядування, підприємств, установ, організацій незалежно від форм власності, об’єднань громадян, засобів масової інформації, їх керівників та інших посадових осіб щодо заяв чи скарг ( ст. 19 ЗУ “Про звернення громадян”)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Термін  розгляду звернень громадян. Безоплатність розгляду звернення (ст. ст. 20, 21  ЗУ “Про звернення громадян”)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jc w:val="both"/>
        <w:rPr>
          <w:bCs w:val="false"/>
        </w:rPr>
      </w:pPr>
      <w:r>
        <w:rPr>
          <w:bCs w:val="false"/>
        </w:rPr>
        <w:t>Особистий прийом громадян ( ст. 22 ЗУ “Про звернення громадян”)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Відповідальність за порушення законодавства про звернення громадян (ст.ст.24-28 ЗУ “Про звернення громадян”)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Завдання сектору роботи зі зверненнями громадян ( положення про сектор)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jc w:val="both"/>
        <w:rPr>
          <w:bCs w:val="false"/>
        </w:rPr>
      </w:pPr>
      <w:r>
        <w:rPr>
          <w:bCs w:val="false"/>
        </w:rPr>
        <w:t>Обов’язки завідувача сектору роботи зі зверненнями громадян ( посадова інструкція)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jc w:val="both"/>
        <w:rPr>
          <w:bCs w:val="false"/>
        </w:rPr>
      </w:pPr>
      <w:r>
        <w:rPr>
          <w:bCs w:val="false"/>
        </w:rPr>
        <w:t>Права та відповідальність завідувача сектору роботи зі зверненнями громадян ( посадова інструкція)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>Заступник міського голови</w:t>
        <w:tab/>
        <w:tab/>
        <w:t xml:space="preserve">  (підписано)</w:t>
        <w:tab/>
        <w:tab/>
        <w:tab/>
        <w:t>Н. Д. Угніче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риченко - 31696</w:t>
      </w:r>
    </w:p>
    <w:sectPr>
      <w:type w:val="nextPage"/>
      <w:pgSz w:w="11906" w:h="16838"/>
      <w:pgMar w:left="1588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0" w:leader="none"/>
      </w:tabs>
      <w:jc w:val="center"/>
      <w:outlineLvl w:val="3"/>
    </w:pPr>
    <w:rPr>
      <w:sz w:val="28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Знак Знак"/>
    <w:basedOn w:val="Style10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2:00Z</dcterms:created>
  <dc:creator>Рая</dc:creator>
  <dc:description/>
  <cp:keywords/>
  <dc:language>en-US</dc:language>
  <cp:lastModifiedBy>usr022</cp:lastModifiedBy>
  <cp:lastPrinted>2015-06-04T11:58:00Z</cp:lastPrinted>
  <dcterms:modified xsi:type="dcterms:W3CDTF">2015-06-04T08:59:00Z</dcterms:modified>
  <cp:revision>9</cp:revision>
  <dc:subject/>
  <dc:title>   </dc:title>
</cp:coreProperties>
</file>